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Любительские правила Полноконтактного Рукопашного Бо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лавный приоритет прилагаемых правил – разработка универсальной, спортивной системы полноконтактного боя, укрепление здоровья молодёжи и подготовка к службе в вооружённых силах.</w:t>
        <w:br/>
        <w:t>В связи с этим разработчики ставили перед собой следующие задачи: устранить все условности поединка и позволить бойцам максимально проявить себя. Сблизить спортивный поединок с реальным боем, на сколько возможно упростить правила. Сделать судейство открытым и понятным. Обеспечить безопасность поединков, запрещая только приёмы, опасные для здоровья.</w:t>
        <w:br/>
      </w:r>
      <w:r>
        <w:rPr>
          <w:rStyle w:val="StrongEmphasis"/>
        </w:rPr>
        <w:t>Раздел 1. Характеристика и способы проведения соревнований.</w:t>
      </w:r>
    </w:p>
    <w:p>
      <w:pPr>
        <w:pStyle w:val="Style14"/>
        <w:rPr/>
      </w:pPr>
      <w:r>
        <w:rPr>
          <w:rStyle w:val="StrongEmphasis"/>
        </w:rPr>
        <w:t>1. Характеристика соревнований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Соревнования делятся на:</w:t>
        <w:br/>
        <w:t>а) личные;</w:t>
        <w:br/>
        <w:t>б) командные;</w:t>
        <w:br/>
        <w:t>в) лично-командные;</w:t>
        <w:br/>
        <w:t>г) классификационные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Характеристика соревнований и дополнительные сведения определяются положением о соревнованиях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В личных соревнованиях определяются только личные результаты и места участников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В командных соревнованиях команды встречаются друг с другом и определяются только места команд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В лично-командных соревнованиях определяются и личные и командные места участников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В классификационных соревнованиях результаты учитываются для повышения или подтверждения спортивной квалификации.</w:t>
      </w:r>
    </w:p>
    <w:p>
      <w:pPr>
        <w:pStyle w:val="Style14"/>
        <w:rPr/>
      </w:pPr>
      <w:r>
        <w:rPr>
          <w:rStyle w:val="StrongEmphasis"/>
        </w:rPr>
        <w:t>2. Способ проведения соревнований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Соревнования проводятся по олимпийской системе (выбывание после одного поражения)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Очерёдность встреч определяется жеребьёвкой в каждой весовой категории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Соревнования разделяются на предварительную и финальную часть.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>При отсутствии побед призовые места не присваиваются.</w:t>
      </w:r>
    </w:p>
    <w:p>
      <w:pPr>
        <w:pStyle w:val="Style14"/>
        <w:rPr/>
      </w:pPr>
      <w:r>
        <w:rPr>
          <w:rStyle w:val="StrongEmphasis"/>
        </w:rPr>
        <w:t>3. Определение командного первенства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омандное первенство определяется по большему количеству призовых мест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В случае равенства призовых мест, командные места определяются по большему количеству первых, за тем вторых мест. В случае равенства этих показателей, преимущество даёт большее количество чистых побед, а в случае их равенства – большее количество технических очков у членов команд.</w:t>
      </w:r>
    </w:p>
    <w:p>
      <w:pPr>
        <w:pStyle w:val="Style14"/>
        <w:rPr/>
      </w:pPr>
      <w:r>
        <w:rPr>
          <w:rStyle w:val="StrongEmphasis"/>
        </w:rPr>
        <w:t>Раздел 2. Участники соревнований.</w:t>
      </w:r>
    </w:p>
    <w:p>
      <w:pPr>
        <w:pStyle w:val="Style14"/>
        <w:rPr/>
      </w:pPr>
      <w:r>
        <w:rPr>
          <w:rStyle w:val="StrongEmphasis"/>
        </w:rPr>
        <w:t>1. Возрастные группы участников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Младшие юноши 8–11 лет.</w:t>
        <w:br/>
        <w:t>Юноши 12–15 лет.</w:t>
        <w:br/>
        <w:t>Юниоры 16–18 лет.</w:t>
        <w:br/>
        <w:t>Взрослые 19 лет и старше.</w:t>
        <w:br/>
        <w:t>(возраст определяется на день мандатной комиссии)</w:t>
      </w:r>
    </w:p>
    <w:p>
      <w:pPr>
        <w:pStyle w:val="Style14"/>
        <w:rPr/>
      </w:pPr>
      <w:r>
        <w:rPr>
          <w:rStyle w:val="StrongEmphasis"/>
        </w:rPr>
        <w:t>2. Весовые категории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Младшие юноши 8–11 лет до 26, 30, 34, 38, +38кг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Юноши 12–15 лет до 35, 40, 45, 50, 55, 60, 65, +65 кг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Юниоры 16–18 лет до 50, 55, 60, 65, 70, 75, 80, +80кг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Взрослые 19 лет и старше до 60, 65, 70, 75, 80, 85, +85кг.</w:t>
      </w:r>
    </w:p>
    <w:p>
      <w:pPr>
        <w:pStyle w:val="Style14"/>
        <w:rPr/>
      </w:pPr>
      <w:r>
        <w:rPr>
          <w:rStyle w:val="StrongEmphasis"/>
        </w:rPr>
        <w:t>3. Продолжительность поединков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Младшие юноши — 1,5 минуты (финал 2 минуты)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Юноши — 2 минуты (финал 3 минуты)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Юниоры — 3 минуты (финал 4 минуты)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Взрослые — 4 минуты (финал 5 минут)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Время абсолютных поединков может быть увеличено и указывается отдельно в положении.</w:t>
      </w:r>
    </w:p>
    <w:p>
      <w:pPr>
        <w:pStyle w:val="Style14"/>
        <w:rPr/>
      </w:pPr>
      <w:r>
        <w:rPr>
          <w:rStyle w:val="StrongEmphasis"/>
        </w:rPr>
        <w:t>4. Взвешивание участников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орядок и время взвешивания участников определяется в положени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звешивание проводит бригада судей, назначенная главным судьёй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се участники соревнований должны взвешиваться на одних весах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и взвешивании участник предъявляет паспорт; для младших юношей и юношей, не имеющих паспорта — свидетельство о рождении и документ (справку с фотографией, заверенной печатью) удостоверяющий личность и личный страховой полис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Участники взвешиваются в плавках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До конца взвешивания участникам разрешается «прикидка» и повторное взвешивание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Участники, не явившиеся на взвешивание, после его окончания не допускаются к соревнованиям.</w:t>
      </w:r>
    </w:p>
    <w:p>
      <w:pPr>
        <w:pStyle w:val="Style14"/>
        <w:rPr/>
      </w:pPr>
      <w:r>
        <w:rPr>
          <w:rStyle w:val="StrongEmphasis"/>
        </w:rPr>
        <w:t>5. Допуск к соревнованиям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опуск участников осуществляется мандатной комиссией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явка установленной формы (раздел 10 «Документы соревнований» стр. 20) заверяется подписью и печатью руководителя командирующей организации, печатью врача и подписью тренера или представителя команды, напротив фамилии спортсмена должен указываться его тренер. Заявки, написанные от руки, не принимаютс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 допуске участника младшей возрастной группы к поединкам более взрослой группы необходимо дополнительное разрешение: родителей, врача, тренера и главного судьи соревнований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 случае недооформленных документов участник не допускается к соревнованиям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 случае явного несоответствия возраста указанного в документах и внешнего вида участника, участник не допускается к соревнованиям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омандой считаются спортсмены, указанные в одной заявк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дваивание весов в заявке (в команде) запрещается, кроме случаев оговоренных в положении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Дополнительные условия допуска и перечень необходимых документов оговариваются в положении.</w:t>
      </w:r>
    </w:p>
    <w:p>
      <w:pPr>
        <w:pStyle w:val="Style14"/>
        <w:rPr/>
      </w:pPr>
      <w:r>
        <w:rPr>
          <w:rStyle w:val="StrongEmphasis"/>
        </w:rPr>
        <w:t>6. Переход спортсменов в команды других стран, федераций (регионов), в системе FCF: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В системе FCF переход спортсмена одного государства в команду другого государств, а так же, переход спортсменов, в пределах одной страны, в команды других федераций, либо других регионов, разрешается только на основании договора, заключённого между национальными (соответственно, региональными) федерациями (отделениями) FCF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Данный договор заключается не менее, чем за один месяц до начала соревнований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Заявка на включение спортсмена одного государства в команду другого государства (региона) подается главному судье (с приложением копии договора) не позже чем за 20 дней до начала соревнований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Команда, включившая в свой состав иностранного спортсмена (спортсмена из другого региона, федерации), должна выплачивать за него международной федерации FCF (соответственно, национальному отделению) взнос от 20 до 50 стартовых взносов, в зависимости от квалификации спортсмена и уровня соревнований. Руководство FCF может передоверить эти полномочия федерации (отделению), проводящей соревнования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Команда, в состав которой входят спортсмены других государств (соответственно, других регионов, федераций), должна вносить удвоенный стартовый взнос за всех своих спортсменов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При переходе спортсмена в иностранную команду, с принятием гражданства (соответственно, из одного регионального отделения (федерации) в другое) на него не распространяются пункты данного положения, в случае, если он, ранее, не входил в состав сборных команд других стран (регионов).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/>
        <w:t>Данное положение распространяется на соревнования всех уровней и может быть дополнено или изменено заключением контрактов между федерациями с участием руководства IF FCF.</w:t>
      </w:r>
    </w:p>
    <w:p>
      <w:pPr>
        <w:pStyle w:val="Style14"/>
        <w:rPr/>
      </w:pPr>
      <w:r>
        <w:rPr>
          <w:rStyle w:val="StrongEmphasis"/>
        </w:rPr>
        <w:t>7. Жеребьевка: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Жеребьёвка проводится сразу по окончании взвешивания.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Представителям предлагается присутствовать и участвовать в жеребьёвке.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Жеребьёвка проводится методом произвольного выбора билетов с номерами.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Фамилии участников в каждом весе называются в том порядке, в котором они занесены в протокол взвешивания, затем вытаскивается номер, который заносится в графу напротив зачитанной фамилии.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Участники сводятся в пары в соответствии с присвоенными номерами: первый со вторым, третий с четвёртым и тд.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Участник, оставшийся свободным, в следующем круге встречается с победителем первой пары.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>После окончания жеребьёвки пары не меняются!</w:t>
      </w:r>
    </w:p>
    <w:p>
      <w:pPr>
        <w:pStyle w:val="Style14"/>
        <w:rPr/>
      </w:pPr>
      <w:r>
        <w:rPr>
          <w:rStyle w:val="StrongEmphasis"/>
        </w:rPr>
        <w:t>8. Участник соревнований обязан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меть опрятный внешний вид, коротко подстриженные ногти и аккуратную причёску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йти мандатную комиссию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нать и строго соблюдать правила, положение и программу соревновани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полнять все требования суде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ветствовать соперника рукопожатием до и после поединка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Быть вежливым по отношению к участникам, судьям, зрителям.</w:t>
      </w:r>
    </w:p>
    <w:p>
      <w:pPr>
        <w:pStyle w:val="Style14"/>
        <w:rPr/>
      </w:pPr>
      <w:r>
        <w:rPr>
          <w:rStyle w:val="StrongEmphasis"/>
        </w:rPr>
        <w:t>9. Участник соревнований имеет право: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Через представителя обращаться к судейской коллегии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Своевременно получать информацию о ходе соревнований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Использовать в ходе одной схватки техническое время (в сумме до 3 мин) если не допустил других нарушений правил.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>Пройти инструктаж, проводимый главным судьёй.</w:t>
      </w:r>
    </w:p>
    <w:p>
      <w:pPr>
        <w:pStyle w:val="Style14"/>
        <w:rPr/>
      </w:pPr>
      <w:r>
        <w:rPr>
          <w:rStyle w:val="StrongEmphasis"/>
        </w:rPr>
        <w:t>10. Участнику запрещается: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На прямую обращаться к судьям (не через представителя).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Отказываться приветствовать соперника рукопожатием.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Демонстрировать не уважение к судьям, противнику и его представителям.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Использовать постороннюю символику и надписи на кимоно и экипировке.</w:t>
      </w:r>
    </w:p>
    <w:p>
      <w:pPr>
        <w:pStyle w:val="Style14"/>
        <w:rPr/>
      </w:pPr>
      <w:r>
        <w:rPr>
          <w:rStyle w:val="StrongEmphasis"/>
        </w:rPr>
        <w:t>11. Костюм участник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истое, белое, стандартное кимоно (по росту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ерчатки для рукопашного бо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щитные накладки на ноги - мягкие, гасящие удары, закрывающие подъём до пальцев (накладки чулочного типа использовать запрещается, кроме подгруппы 8-11 лет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щитная раковина (под кимоно). Допускается использование красного и синего кимоно, совпадающего с цветом пояса спортсмена, в соответствии с протоколом соревновани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шивки на кимоно:</w:t>
        <w:br/>
        <w:t xml:space="preserve">на куртке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на левой стороне (возле сердца) - круглый логотип IF FCF (отделения)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на правом рукаве горизонтально - генеральный спонсор IF FCF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на спине на уровне лопаток, горизонтально – наименование (аббревиатура) страны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на правой стороне груди - государственный флаг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на левом рукаве и на нижних краях куртки (передняя и боковая часть) – спонсоры команд.</w:t>
      </w:r>
    </w:p>
    <w:p>
      <w:pPr>
        <w:pStyle w:val="Style14"/>
        <w:ind w:left="720" w:hanging="0"/>
        <w:rPr/>
      </w:pPr>
      <w:r>
        <w:rPr/>
        <w:t>на брюках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на наружной боковой части левого бедра – логотип или аббревиатура IF FCF (отделения)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на наружной боковой части правого бедра – вертикально логотип генерального спонсора IF FCF;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на обоих бедрах ниже указанных логотипов - логотипы спонсоров команд.</w:t>
      </w:r>
    </w:p>
    <w:p>
      <w:pPr>
        <w:pStyle w:val="Style14"/>
        <w:ind w:left="720" w:hanging="0"/>
        <w:rPr/>
      </w:pPr>
      <w:r>
        <w:rPr/>
        <w:t>на поясе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на одном конце пояса должна быть размещена аббревиатура IF FCF, красного цвет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 национальных соревнованиях и ниже используются логотипы региональных отделений, на международных соревнованиях логотипы национальных отделений. В странах и регионах, где отделения отсутствуют, используется логотип IF FCF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ерчатки и щитки у обоих противников должны быть одинаковыми по жёсткости. Размеры перчаток для возрастных групп: юноши 8-15 лет – S (6 унций), юниоры 16-18 лет – M (8 унций), взрослые 19 лет и старше – L (10 унций), проверяется на ковре.</w:t>
        <w:br/>
        <w:t>Команда должна иметь, синий и красный пояса, синие и красные перчатки и щитки. Участник, вызываемый на ковёр первым, повязывает красный пояс и одевает красные перчатки и щитки.</w:t>
        <w:br/>
        <w:t>Участнику запрещается иметь на себе кольца, браслеты, часы, цепочки, майки, футболки и пр.</w:t>
      </w:r>
    </w:p>
    <w:p>
      <w:pPr>
        <w:pStyle w:val="Style14"/>
        <w:rPr/>
      </w:pPr>
      <w:r>
        <w:rPr>
          <w:rStyle w:val="StrongEmphasis"/>
        </w:rPr>
        <w:t>12. Обязанности представителя команды: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Представитель команды является посредником между судейской коллегией и членами команды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Представитель команды обязан: пройти семинар и знать правила соревнований, правильно оформлять и своевременно подавать заявку на участие в соревнованиях. Представитель должен присутствовать на совещаниях и информировать участников о решениях судей, обеспечивать своевременную явку участников на поединки, являться в судейскую коллегию по первому требованию судей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Представитель несёт личную ответственность за соблюдение участниками правил соревнований, положения и этики поведения спортсменов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Перед поединком, по требованию судьи, представитель обязан предоставить старшему судье ковра документ участника, удостоверяющий его личность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Организации, спортсмены и представители команд, уличённые в подлоге документов, дисквалифицируются и в дальнейшем к мероприятиям IF FCF не допускаются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Если спортсмен, в результате нарушения правил или несчастного случая, причинил вред здоровью противника, всю ответственность за последствия несёт его представитель и командирующая организация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Представитель обязан пресекать не спортивное поведение участника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Представитель имеет право:</w:t>
        <w:br/>
        <w:t>Присутствовать при взвешивании и жеребьёвке.</w:t>
        <w:br/>
        <w:t>Получать информацию по всем вопросам проведения и результатов соревнований.</w:t>
        <w:br/>
        <w:t>Подавать мотивированные протесты по результатам поединков (в случае нарушения правил, с указанием конкретного пункта).</w:t>
        <w:br/>
        <w:t>Выполнять обязанности (либо назначать) секунданта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Представителю запрещается:</w:t>
        <w:br/>
        <w:t>Вмешиваться в работу судейской коллегии и организаторов соревнований, давать свои оценки происходящему на ковре, спорить с судьями.</w:t>
        <w:br/>
        <w:t>Быть одновременно представителем и судьёй.</w:t>
        <w:br/>
        <w:t>Проявлять неуважение к судьям, организаторам и участникам соревнований, поощрять (не пресекать) неуважительное отношение к ним со стороны участников.</w:t>
        <w:br/>
        <w:t>В случае, если представитель команды не пресекает не спортивное поведение участника, главный судья имеет право дисквалифицировать всю команду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/>
        <w:t>Секундант:</w:t>
        <w:br/>
        <w:t>Секундант должен во время поединка находиться вблизи ковра, со стороны своего спортсмена.</w:t>
        <w:br/>
        <w:t>Секундант должен иметь опрятный вид, одет в спортивную форму или кимоно. Запрещается выходить на ковёр в шортах, тапочках, головных уборах.</w:t>
        <w:br/>
        <w:t>Секундант своевременно сопровождает спортсмена к месту проведения боя и обратно, к врачу, помогает закреплять экипировку (с разрешения рефери).</w:t>
        <w:br/>
        <w:t>Секунданту запрещается оказывать помощь спортсмену во время вынужденной остановки поединка (обтирать водой, обмахивать полотенцем и тд).</w:t>
        <w:br/>
        <w:t>Секунданту запрещается проявлять неуважение к судьям, организаторам и участникам соревнований, поощрять (не пресекать) неуважительное отношение к ним со стороны участников.</w:t>
        <w:br/>
        <w:t>Секундант имеет право остановить бой, если считает, что его спортсмен не в состоянии продолжать поединок, выбросом полотенца на ковёр.</w:t>
      </w:r>
    </w:p>
    <w:p>
      <w:pPr>
        <w:pStyle w:val="Style14"/>
        <w:rPr/>
      </w:pPr>
      <w:r>
        <w:rPr>
          <w:rStyle w:val="StrongEmphasis"/>
        </w:rPr>
        <w:t>Раздел 3. Содержание полноконтактного рукопашного боя.</w:t>
      </w:r>
    </w:p>
    <w:p>
      <w:pPr>
        <w:pStyle w:val="Style14"/>
        <w:rPr/>
      </w:pPr>
      <w:r>
        <w:rPr>
          <w:rStyle w:val="StrongEmphasis"/>
        </w:rPr>
        <w:t>1. Техника боя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В полноконтактном рукопашном бою разрешается применять удары руками, ногами и коленями в полную силу (с вложением веса тела), броски, подсечки, толчки, болевые и удушающие приёмы.</w:t>
      </w:r>
    </w:p>
    <w:p>
      <w:pPr>
        <w:pStyle w:val="Style14"/>
        <w:rPr/>
      </w:pPr>
      <w:r>
        <w:rPr>
          <w:rStyle w:val="StrongEmphasis"/>
        </w:rPr>
        <w:t>2. Технические требования к нанесению ударов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дары вскользь, не в полную силу, удары, через защиту, удары, в которые не вложен вес тела (без амплитуды и поворота плеча) не засчитываютс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считывается чистый, амплитудный удар рукой, если он нанесен выше пояса любой стороной перчатки сжатой в кулак с максимальным поворотом плеча (с вложением веса тела) кроме ударов в горло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считывается чистый, амплитудный удар ногой, если он нанесен выше пояса соперника (кроме ударов в горло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считывается чистый, амплитудный удар коленом в корпус и голову, в том числе, с удержанием противник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решается производить удары руками, ногами и коленями из любого положения: после бросков, подсечек, толчков, при падении, в стойке и в партере. При этом все удары должны соответствовать требованиям правил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дары «Лоу», во внешнюю (боковую) часть ноги, разрешаются, но не оцениваются (в случае болевого шока после «Лоу», открывается счёт и засчитывается нокдаун или нокаут)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Разрешаются удары с захватом руками одежды противника.</w:t>
      </w:r>
    </w:p>
    <w:p>
      <w:pPr>
        <w:pStyle w:val="Style14"/>
        <w:rPr/>
      </w:pPr>
      <w:r>
        <w:rPr>
          <w:rStyle w:val="StrongEmphasis"/>
        </w:rPr>
        <w:t>3. Технические требования к выполнению бросков, толчков и подсечек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Броском считается действие спортсмена, в результате которого противник теряет равновесие и падает с отрывом обеих ног от пола и ударом о ковёр спиной или плечами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Броски выполняются без падения и в падении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Переворачивания в положении лежа не оцениваются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При бросках из партера спортсмен должен поднять противника достаточно высоко для заметного удара о пол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Толчком считается любое действие спортсмена, в результате которого противник падает или касается ковра любой частью тела кроме ступней ног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Если в результате толчка противник падает на спину с отрывом обеих ног от пола — толчок оценивается, как бросок на спину — в 2 балла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Броски и толчки (любые сбивания противника с ног) не должны носить случайный характер, они должны быть осмысленной, видимой частью атаки и давать преимущество нападающему. На пример, не оцениваются броски и толчки, после которых нападающий сам оказался под противником или в любом другом не выгодном положении.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Подсечкой считается боковой удар ногой по голени противника. Подсечка считается выполненной, если она привела к потере равновесия (падению или касанию пола любой частью тела, кроме ступней ног).</w:t>
      </w:r>
    </w:p>
    <w:p>
      <w:pPr>
        <w:pStyle w:val="Style14"/>
        <w:rPr/>
      </w:pPr>
      <w:r>
        <w:rPr>
          <w:rStyle w:val="StrongEmphasis"/>
        </w:rPr>
        <w:t>4. Технические требования к выполнению болевых и удушающих приемов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Болевым приемом считается захват руки или ноги соперника, который позволяет привести в действие: перегибание или вращение суставов, ущемление сухожилий, мышц и вынуждает соперника, во избежание травмы, признать себя побежденным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душающим приёмом считается ущемление, сдавливание шеи противника 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душающие приемы проводятся отворотом куртки, плечом, предплечьем, голенью, коленом, сцепленными ногами, ступней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Обоюдные и не эффективные болевые и удушающие приёмы прекращаются, и спортсмены возвращаются в стойку.</w:t>
      </w:r>
    </w:p>
    <w:p>
      <w:pPr>
        <w:pStyle w:val="Style14"/>
        <w:rPr/>
      </w:pPr>
      <w:r>
        <w:rPr>
          <w:rStyle w:val="StrongEmphasis"/>
        </w:rPr>
        <w:t>5. Проведение добивания, болевого или удушающего приема должно быть прекращено: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При отказе противника, секунданта или представителя от продолжения поединка (любые хлопки по полу, по телу противника, любые сигналы голосом, выбрасывание полотенца и тд).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Болевой приём прекращается, как только соперники примут положение, делающее дальнейшее проведение болевого приема не эффективным, или по истечении 20 секунд от начала приёма.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В случае прекращения сопротивления противника при его добивании или удушении – рефери прекращает поединок и начинает отсчёт:</w:t>
        <w:br/>
        <w:t>а) если спортсмен, прекративший сопротивление, при счёте «8» встал в боевую стойку, ему присуждается «нокдаун» — 3 балла противнику.</w:t>
        <w:br/>
        <w:t>б) если спортсмен, прекративший сопротивление, при счёте «9» не принял боевую стойку, рефери объявляет «нокаут» и присуждает противнику чистую победу.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/>
        <w:t>Если, во время добивания в партере, рефери вынужден остановить действие из–за близости границы ковра, спортсмены переводятся в центр площадки и возвращаются в положение, в котором поединок был прерван.</w:t>
      </w:r>
    </w:p>
    <w:p>
      <w:pPr>
        <w:pStyle w:val="Style14"/>
        <w:rPr/>
      </w:pPr>
      <w:r>
        <w:rPr>
          <w:rStyle w:val="StrongEmphasis"/>
        </w:rPr>
        <w:t>6. Нарушения правил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Запрещены удары: в горло; в пах (в корпус ниже пояса); «лоу» во внутреннюю часть бедра; головой; локтем; предплечьем – в голову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едение боя до команды «Бой» и после команды «Стоп!»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Захваты за пальцы на руках и ногах противника, захваты за уши и укусы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Захваты за шею пальцами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Болевые приемы на кисть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Болевые приёмы на позвоночник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Зажим или давление ладонью, пальцами, предплечьем на рот, глаза и нос противника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пасные движения головой (угроза удара головой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очетание болевого приёма с броском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Добивание из стойки лежащего противника пяткой сверху (топающий удар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«Опоздание на поединок после вызова пары или использование технического времени в сумме более 3-х минут, за каждую 1 мин. – предупреждение, при чём, третье предупреждение – дисквалификация». (В техническое время не включаются случаи травмы в виду нарушения правил противником или врачебный осмотр после нокдауна, по распоряжению рефери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едение фиктивного или пассивного боя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Затягивание перерывов в поединке или самовольный уход с ковра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ыход или выползание за ковёр (при 2–х метровой зоне безопасности засчитывается выход за ковёр двумя ногами, при метровой зоне безопасности — одной ногой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арушение экипировки (в том числе и формы одежды секунданта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е спортивное поведение участника (секунданта, представителя, члена команды); угрозы, плевки, не цензурная брань, ведение разговоров во время боя (кроме заявления об отказе от продолжения поединка, о травме или о непорядке в экипировке), демонстрация не уважения, не подчинения или пререкание с судьями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В случае отказа от поединка в полуфинальной и финальной части соревнований, без соответствующего заключения врача, отказавшийся спортсмен лишается призового места и дисквалифицируется на два года, с лишением спортивного звания.</w:t>
        <w:br/>
        <w:t>Если отказ от поединка произошёл между одноклубниками, членами одной команды, или воспитанниками одного тренера, то дисквалифицируются и лишаются призовых мест оба спортсмена, а данная команда выбывает из командного зачёта (лишается командного места).</w:t>
      </w:r>
    </w:p>
    <w:p>
      <w:pPr>
        <w:pStyle w:val="Style14"/>
        <w:rPr/>
      </w:pPr>
      <w:r>
        <w:rPr>
          <w:rStyle w:val="StrongEmphasis"/>
        </w:rPr>
        <w:t>7. Нокаут и нокдаун: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Положение «нокаут» засчитывается, если спортсмен от полученного удара, падения, столкновения и т.д. потрясён и находится в состоянии, не позволяющем ему, по мнению рефери, продолжать поединок, при счёте «9».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Положение “нокдаун” засчитывается, если спортсмен в результате удара, падения столкновения и т.д. потрясён и находится в состоянии временной потери способности продолжать поединок и до счета “8” принимает боевую стойку (защищает руками голову).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Если рефери считает, что спортсмен потрясён ударом, броском, столкновением либо прекратил сопротивление при удушении или добивании он немедленно открывает счёт, дублируя его отмашкой руки.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После отсчёта нокаута или нокдауна рефери обязан отправить пострадавшего к врачу для осмотра.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>Если, при отсутствии нарушений правил, оба спортсмена не могут продолжать поединок (повреждение или нокаут), победитель определяется по очкам, которые спортсмены получили до остановки поединка (глава 10.6.–10.7.)</w:t>
      </w:r>
    </w:p>
    <w:p>
      <w:pPr>
        <w:pStyle w:val="Style14"/>
        <w:rPr/>
      </w:pPr>
      <w:r>
        <w:rPr>
          <w:rStyle w:val="StrongEmphasis"/>
        </w:rPr>
        <w:t>8. Чистая победа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нокаут (после счета рефери «9» участник не в состоянии продолжать поединок)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два нокдауна для юношей и юниоров и три для взрослых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сдача или отказ соперника, его представителя или секунданта от продолжения поединка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явное преимущество:</w:t>
        <w:br/>
        <w:t>* если спортсмен неоднократно эффективно атакует противника, не встречая сопротивления.</w:t>
        <w:br/>
        <w:t>* если противник в ходе поединка отворачивается либо закрывает глаза.</w:t>
        <w:br/>
        <w:t>* при технической неподготовленности противника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если во время выполнения болевого приёма, удушения или добивания на полу один из спортсменов применяет запрещённые приёмы (кусается, царапается и тд.) вынуждая другого прекратить разрешённый приём, или создавая у рефери впечатление «сдачи» противника, это расценивается, как намеренное, грубое нарушение правил и влечёт за собой дисквалификацию виновного</w:t>
      </w:r>
    </w:p>
    <w:p>
      <w:pPr>
        <w:pStyle w:val="Style14"/>
        <w:rPr/>
      </w:pPr>
      <w:r>
        <w:rPr>
          <w:rStyle w:val="StrongEmphasis"/>
        </w:rPr>
        <w:t>9. Порядок начисления баллов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Встречный обмен ударами не оценивается! Три балла:</w:t>
        <w:br/>
        <w:t>* за нокдаун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Два балла:</w:t>
        <w:br/>
        <w:t>* за каждый четко и беспрепятственно дошедший до головы амплитудный удар рукой, ногой или коленом;</w:t>
        <w:br/>
        <w:t>* за проведение броска или толчка с падением противника на спину или плечи с отрывом обеих ног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Один балл:</w:t>
        <w:br/>
        <w:t>* за каждый четко, беспрепятственно дошедший до туловища амплитудный удар рукой, ногой, коленом;</w:t>
        <w:br/>
        <w:t>* за проведение подсечки (боковой удар ногой в нижнюю часть голени) повлекшей падение противника;</w:t>
        <w:br/>
        <w:t>* за любое эффективное сбивание противника с ног (толчок)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При равном счёте по истечении основного времени поединка главный судья добавляет минуту для определения победителя по первому техническому действию, либо по штрафным баллам. Если в дополнительное время технических действий или нарушений правил не было, победа определяется по пункту — 10.7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Если в основное время поединка счёт остался 0–0, оба спортсмена дисквалифицируются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Если один из противников, в виду травмы без нарушения правил, снимается с поединка врачом — другому присуждается победа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Засчитывается техническое действие, начатое в рабочей зоны ковра, и законченное в зоне безопасности ковра.</w:t>
        <w:br/>
        <w:t>Техническое действие, начатое в рабочей зоне ковра и законченное за пределами зоны безопасности ковра, не засчитывается.</w:t>
        <w:br/>
        <w:t>Засчитывается техническое действие, начатое одновременно с командой «Стоп».</w:t>
      </w:r>
    </w:p>
    <w:p>
      <w:pPr>
        <w:pStyle w:val="Style14"/>
        <w:rPr/>
      </w:pPr>
      <w:r>
        <w:rPr>
          <w:rStyle w:val="StrongEmphasis"/>
        </w:rPr>
        <w:t>10. Порядок присуждения штрафных баллов: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За применение различных нарушений правил даётся одна общая оценка.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За не значительные нарушения правил рефери может делать спортсмену замечания, без ограничения количества и без занесения в протокол.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За грубые или не однократные нарушения правил рефери имеет право выносить спортсмену предупреждение с занесением в протокол и присуждением 2-х баллов противнику, не более 3-х раз в течение поединка, причём, третье предупреждение означает дисквалификацию.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Рефери может применять внеочередные штрафные санкции с занесением в протокол, если спортсмен не реагирует на его замечания.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Если, вследствие нарушения правил, спортсмен нанёс противнику травму, рефери может вынести одновременно 2 предупреждения с присуждением пострадавшему 4–х баллов. Штрафное время пострадавшему, в этом случае, не засчитывается. Когда, в этом случае, пострадавший, по решению врача, не может продолжать поединок, виновный в нарушении правил дисквалифицируется.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Если пострадавший на момент травмы имел преимущество по баллам, то ему присуждается победа, а если пострадавший проигрывал, то ему, то же присуждается поражение.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В случае равенства баллов преимущество имеют 3–х бальные, за тем 2–х бальные оценки (в этом случае учитываются только технические баллы), а в случае их равенства — первое техническое действие.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>Спортсмен может быть наказан штрафными баллами или дисквалифицирован за не спортивное поведение секунданта, представителя и члена команды.</w:t>
      </w:r>
    </w:p>
    <w:p>
      <w:pPr>
        <w:pStyle w:val="Style14"/>
        <w:rPr/>
      </w:pPr>
      <w:r>
        <w:rPr>
          <w:rStyle w:val="StrongEmphasis"/>
        </w:rPr>
        <w:t>11. Заявление протестов</w:t>
      </w:r>
      <w:r>
        <w:rPr/>
        <w:t>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Оценки, вынесенные судьями в ходе поединка, не обжалуются и не обсуждаются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ротест (письменное, мотивированное не согласие с результатом поединка, в следствии нарушения правил судейской бригадой) может вносить только представитель команды, в случае, если указанное нарушение повлияло на результат поединка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редставитель обязан предупредить главного судью о протесте сразу по окончании поединка, до объявления результата! В этом случае объявление оспариваемого результата поединка откладывается на время двух следующих поединков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К письменному протесту прилагаются 30 $ для соревнований не выше национальных, 50 $ для международных и 100 $ для чемпионатов мира, которые не возвращаются представителю при любом решении судей, и поступают в распоряжение проводящей организации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ротест рассматривается бригадой судей, судившей поединок, при участии старшего ковра, секретаря, главного судьи и представителя, с разбором протокола, после чего объявляется результат оспариваемого поединка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Устные протесты, видео записи, мнение спортсменов, зрителей и т.д., а так же протесты после объявления результата поединка во внимание не принимаются.</w:t>
      </w:r>
    </w:p>
    <w:p>
      <w:pPr>
        <w:pStyle w:val="Style14"/>
        <w:rPr/>
      </w:pPr>
      <w:r>
        <w:rPr>
          <w:rStyle w:val="StrongEmphasis"/>
        </w:rPr>
        <w:t>Раздел 4. Судейская коллегия.</w:t>
      </w:r>
    </w:p>
    <w:p>
      <w:pPr>
        <w:pStyle w:val="Style14"/>
        <w:rPr/>
      </w:pPr>
      <w:r>
        <w:rPr>
          <w:rStyle w:val="StrongEmphasis"/>
        </w:rPr>
        <w:t>1. Состав судейской коллегии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В судейскую коллегию входят: главный судья, заместители главного судьи, руководители ковра, главный секретарь и его заместители, секундометристы, рефери на ковре, врач, комендант, судьи у табло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Судьи на ковре должны иметь форму: чёрные брюки, белую рубашку с длинным рукавом, мягкую спортивную обувь, красный и синий нарукавники от запястья до локтя (красный на правой руке)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На рубашке судей, на левой стороне груди, должен размещаться логотип IF FCF.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Судьи обязаны пройти семинар, проводимый главным судьёй.</w:t>
      </w:r>
    </w:p>
    <w:p>
      <w:pPr>
        <w:pStyle w:val="Style14"/>
        <w:rPr/>
      </w:pPr>
      <w:r>
        <w:rPr>
          <w:rStyle w:val="StrongEmphasis"/>
        </w:rPr>
        <w:t>2. Главный судья соревнован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лавный судья назначается организацией санкционирующей соревнования и полностью руководит всем ходом соревнований в соответствии с настоящими правилами и положение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лавный судья лично проверяет готовность помещений, оборудования, инвентаря, документации для проведения соревнований, назначает, меняет и отстраняет своих заместителей, старших ковров, судей, мандатную комиссию, утверждает результаты жеребьёвки и график соревнован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лавный судья проводит инструктаж (семинар) для судей, представителей и участников, проводит заседания судейской коллегии, в особых случаях выносит решения по протестам представителе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Главный судья соревнований, в случае необходимости, может приостановить или перенести соревнования, изменить регламент и т.д.</w:t>
      </w:r>
    </w:p>
    <w:p>
      <w:pPr>
        <w:pStyle w:val="Style14"/>
        <w:rPr/>
      </w:pPr>
      <w:r>
        <w:rPr>
          <w:rStyle w:val="StrongEmphasis"/>
        </w:rPr>
        <w:t>3. Заместитель главного судьи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Заместители главного судьи назначаются главным судьёй, выполняют его поручения и в случае необходимости замещают главного судью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Старший ковра, руководит работой судейской бригады и озвучивает оценкирефери.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Старший судья ковра, в спорных случаях, может не озвучить оценку рефери и привлечь технического секретаря, в качестве третьего судьи, для уточнения данной оценки. После этого старший судья ковра озвучивает спорный результат.</w:t>
      </w:r>
    </w:p>
    <w:p>
      <w:pPr>
        <w:pStyle w:val="Style14"/>
        <w:rPr/>
      </w:pPr>
      <w:r>
        <w:rPr>
          <w:rStyle w:val="StrongEmphasis"/>
        </w:rPr>
        <w:t>4. Главный секретарь и его заместители.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Главный секретарь отвечает за подготовку и оформление всей документации соревнований, руководит работой секретариата.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>Заместитель главного секретаря выполняет поручения главного секретаря и в случае необходимости замещает главного секретаря.</w:t>
      </w:r>
    </w:p>
    <w:p>
      <w:pPr>
        <w:pStyle w:val="Style14"/>
        <w:rPr/>
      </w:pPr>
      <w:r>
        <w:rPr>
          <w:rStyle w:val="StrongEmphasis"/>
        </w:rPr>
        <w:t>5. Рефери.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Главной задачей рефери является сохранение здоровья спортсменов!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Рефери на ковре руководит ходом поединка, даёт оценки действиям спортсменов и следит за исполнением ими правил соревнований.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Рефери проверяет экипировку спортсменов (узел пояса, перчатки и щитки руками, раковину коленом).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Даёт команду начать поединок «бой» и остановиться «стоп».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Рефери передвигается по ковру таким образом, что бы поединок был хорошо виден старшему ковра.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Открывает счёт, если считает, что один из противников получил нокдаун или нокаут, либо прекратил сопротивление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Останавливает бой; в случае опасного нарушения правил, по команде старшего ковра, по знаку бокового судьи, по просьбе бойца или представителя (секунданта), по истечении времени поединка.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При не эффективных действиях спортсменов (захватах, добиваниях и т.д.), приводящих к затягиванию времени, останавливает поединок и возвращает противников в стойку.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Если спортсмен нарушает правила без причинения травмы противнику – рефери не останавливает поединок до окончания атаки. При борьбе в партере он может задерживать руки или ноги тому, кто нарушает правила. Наказание за эти нарушения рефери выносит по окончании данного эпизода и возвращения спортсменов в стойку. Если нарушение опасно, и его не возможно прекратить в ходе поединка – рефери останавливает поединок, после чего виновный наказывается.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За не значительные нарушения, рефери может делать замечание спортсмену, показывая жестами характер нарушения.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При грубых нарушениях правил рефери имеет право объявлять спортсмену предупреждение, а в случае травмы — 2 предупреждения.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/>
        <w:t>При объявлении результата поединка, рефери поднимает руку победителя.</w:t>
      </w:r>
    </w:p>
    <w:p>
      <w:pPr>
        <w:pStyle w:val="Style14"/>
        <w:rPr/>
      </w:pPr>
      <w:r>
        <w:rPr>
          <w:rStyle w:val="StrongEmphasis"/>
        </w:rPr>
        <w:t>6. Судья секундометрист.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Судья секундометрист находится за столом старшего ковра и ведёт отсчёт чистого времени поединка и отдельно технического времени каждого бойца.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В техническое время входит: опоздание на поединок, перерывы для обслуживания врачом (кроме случаев травмы в виду нарушения правил противником и врачебного осмотра после нокдауна, по распоряжению рефери), перерывы из-за нарушения экипировки.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Секундометрист сообщает старшему ковра счёт технического времени: прошло 30с., 1м., 1м.30с., 2м., 2м.30с., 3м.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В отсутствии электронного табло секундометрист сообщает старшему ковра: до конца поединка осталось 30 секунд, осталось 15 секунд.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>Сбрасывать время на секундомерах и электронном табло разрешается только после объявления результата поединка и записи времени в протокол.</w:t>
      </w:r>
    </w:p>
    <w:p>
      <w:pPr>
        <w:pStyle w:val="Style14"/>
        <w:rPr/>
      </w:pPr>
      <w:r>
        <w:rPr>
          <w:rStyle w:val="StrongEmphasis"/>
        </w:rPr>
        <w:t>9. Технический секретарь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Задача технического секретаря — знать и фиксировать текущий счёт боя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В случае необходимости (в сложных ситуациях), технический секретарь может быть привлечён к обсуждению вынесенных на ковре оценок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Технический секретарь регистрирует в протоколе все объявленные руководителем ковра оценки технических действий и нарушений правил, окончательный результат, а при досрочном окончании или в дополнительное время — чистое время поединка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В графе судьи, записываются фамилия рефери данного поединка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Запрещается делать в протоколе какие либо посторонние пометки или записи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Для регистрации оценок технический секретарь пользуется условными обозначениями в соответствующей графе протокола: технический балл — 1, 2, 3. предупреждение за нарушение правил — п. 2 балла за предупреждение, нарушение правил противником — 2 п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Баллы записываются через запятую в два ряда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В графе «первое техническое действие», посередине, записывается первая оценка одного из спортсменов, за технические действия (не за предупреждения)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Замечания в протокол не заносятся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Предупреждение заносится в протокол следующим образом. В графе «нарушение правил» записывается «п», а у противника в графе «баллы» пишется «2п» (всего шесть предупреждений с 2 баллами, шестое предупреждение является дисквалификацией)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Явное преимущество обозначается: «ЯП» (записывается в графе «баллы»)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Болевой приём обозначается: «БП» (записывается в графе «баллы»)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Удушающий приём обозначается: «УП» (записывается в графе «баллы»)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Чистая победа обозначается: «ЧП» (записывается в графе «сумма баллов»)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В случае, если спортсмен нанёс противнику 2 нокдауна (для юношей и юниоров) или 3 нокдауна (для взрослых), в протоколе, в графе «баллы», пишется — «технический нокаут», «ТН», а в графе «сумма баллов» пишется — «ЧП»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В случае «ЧП» в графе «сумма баллов» — балы не пишутся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В случае дисквалификации спортсмена, в его графе «баллы» пишется «дисквалификация», и обводится фамилия противника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В случае снятия спортсмена врачом, в его графе «баллы» пишется «снят врачом», и обводится фамилия противника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Если один спортсмен не вышел на поединок, в его графе «баллы» пишется «неявка», а противнику присуждается победа и обводится его фамилия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Если соперник, его представитель или секундант в ходе поединка отказываются от продолжения боя, в его графе «баллы» пишется «отказ», а у соперника в графе «сумма баллов» — «ЧП»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Во время поединка секретарь должен сверять показания табло с протоколом. При этом, записи в протоколе являются определяющими!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Если показания табло не совпадают с протоколом, секретарь должен проинформировать старшего ковра и дать команду судьям у табло изменить вывешенные оценки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В случае окончания поединка в основное время, время в протокол не записывается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При окончании поединка досрочно или в дополнительное время (до первого технического действия) — время записывается: 2м.45с., 1м.27с.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После объявления результата поединка технический секретарь обводит в протоколе фамилию победителя.</w:t>
      </w:r>
    </w:p>
    <w:p>
      <w:pPr>
        <w:pStyle w:val="Style14"/>
        <w:rPr/>
      </w:pPr>
      <w:r>
        <w:rPr>
          <w:rStyle w:val="StrongEmphasis"/>
        </w:rPr>
        <w:t>10. Судьи при табло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удьи при табло, после озвучивания оценок (баллов), старшим судьёй ковра, вывешивают соответствующее количество знаков на тот сектор табло, который соответствует цвету пояса указанного спортсмена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Снимать оценки с табло разрешается только после объявления результата поединка.</w:t>
      </w:r>
    </w:p>
    <w:p>
      <w:pPr>
        <w:pStyle w:val="Style14"/>
        <w:rPr/>
      </w:pPr>
      <w:r>
        <w:rPr>
          <w:rStyle w:val="StrongEmphasis"/>
        </w:rPr>
        <w:t>11. Врач соревнований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Врач соревнований является заместителем главного судьи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Следит за соблюдением санитарных норм в местах проведения соревнований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В случае необходимости присутствует на мандатной комиссии, подтверждает допуск участников к соревнованиям, в сомнительных случаях удостоверяет возраст спортсменов.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Оказывает медицинскую помощь спортсменам, даёт заключение о возможности или не возможности продолжения поединка спортсменом.</w:t>
      </w:r>
    </w:p>
    <w:p>
      <w:pPr>
        <w:pStyle w:val="Style14"/>
        <w:rPr/>
      </w:pPr>
      <w:r>
        <w:rPr>
          <w:rStyle w:val="StrongEmphasis"/>
        </w:rPr>
        <w:t>12. Комендант соревнований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Комендант отвечает за своевременную подготовку мест проведения соревнований, художественное оформление помещений, безопасное размещение зрителей и участников, радиофикацию, поддержание порядка и другие вопросы, согласованные с организаторами и главным судьёй.</w:t>
      </w:r>
    </w:p>
    <w:p>
      <w:pPr>
        <w:pStyle w:val="Style14"/>
        <w:rPr/>
      </w:pPr>
      <w:r>
        <w:rPr>
          <w:rStyle w:val="StrongEmphasis"/>
        </w:rPr>
        <w:t>Раздел 5. Оборудование мест соревнований.</w:t>
      </w:r>
    </w:p>
    <w:p>
      <w:pPr>
        <w:pStyle w:val="Style14"/>
        <w:rPr/>
      </w:pPr>
      <w:r>
        <w:rPr>
          <w:rStyle w:val="StrongEmphasis"/>
        </w:rPr>
        <w:t>1. Место соревнований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Соревнования по ПРБ проводятся на одном, стандартном борцовском ковре или татами с рабочей зоной 8 на 8 метров и 2–х метровой или метровой (мягкой) зоной безопасности вокруг, исключающей случайное получение травм при падении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На удобном и безопасном расстоянии от ковра устанавливаются столы для судей и врача, табло, скамейки для отдыха судейских бригад и т.д.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>Ковёр ограждается со стороны зрителей таким образом, что бы последние не могли мешать проведению поединков.</w:t>
      </w:r>
    </w:p>
    <w:p>
      <w:pPr>
        <w:pStyle w:val="Style14"/>
        <w:rPr/>
      </w:pPr>
      <w:r>
        <w:rPr>
          <w:rStyle w:val="StrongEmphasis"/>
        </w:rPr>
        <w:t>2. Табло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Табло представляет из себя 2 щита, метр на метр, красного и синего цвета, на которые вывешиваются видимые с трибун, контрастно окрашенные кружки (25 штук на каждом). Допускается использование электронного табло.</w:t>
      </w:r>
    </w:p>
    <w:p>
      <w:pPr>
        <w:pStyle w:val="Style14"/>
        <w:rPr/>
      </w:pPr>
      <w:r>
        <w:rPr>
          <w:rStyle w:val="StrongEmphasis"/>
        </w:rPr>
        <w:t>Раздел 6. Термины и жесты судей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Рефери по ходу поединка показывает оценки рукой с нарукавником, соответствующим цвету пояса спортсмена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«Спортсменам сблизиться» — разведённые руки сводятся вместе ладонями внутрь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«На места» — руки в стороны ладонями вниз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«Внимание» — рука вытянута вверх ладонью вперёд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«Бой» — рука ребром ладони вниз с шагом вытянута вперёд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«Один балл» — рука вытянута в сторону вниз под 45 градусов ладонью вперёд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«Два балла» — рука вытянута в сторону вверх под 45 градусов ладонью вперёд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«Три балла» — за нокдаун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«Без оценки» — руки разводятся в стороны ладонями назад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«Замечание» — рука со стороны нарушителя согнута в локте с вытянутым вверх указательным пальцем, с последующим показом нарушения, без занесения в протокол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«Предупреждение» — из-за головы рука выпрямляется в сторону нарушителя с вытянутым указательным пальцем, с последующим показом нарушения и присуждением двух баллов противнику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«Дисквалификация» — от груди рука выпрямляется в сторону нарушителя с вытянутым указательным пальцем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«Нарушение правил»: показать, какое нарушение допущено, и показать оценку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«Пассивное или фиктивное ведение боя» — вращение перед собой сжатыми кулаками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«Обмен ударами» — сжатые кулаки прижаты друг к другу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«Техническое время» — прямые ладони сложены буквой «Т»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«Спортсмен, подойдите» — рука сгибается в локте ладонью к себе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«Стоп» — руки между противниками ладонями наружу (рефери может входить в зону между противниками и силой разводить их, либо останавливать хлопком по телу спортсменов в партере)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«Нокаут» — руки скрещенные над головой, разводятся в стороны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Технические действия должны оцениваться в ходе поединка, жесты, оценивающие технические действия, должны удерживаться 1–2 секунды и хорошо видны за судейским столом, при этом рефери должен двигаясь продолжать наблюдать за поединком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Оценку штрафными баллами за использование технического времени объявляет старший судья ковра по сведениям секундометриста.</w:t>
      </w:r>
    </w:p>
    <w:p>
      <w:pPr>
        <w:pStyle w:val="Style14"/>
        <w:rPr>
          <w:lang w:val="en-US"/>
        </w:rPr>
      </w:pPr>
      <w:r>
        <w:rPr/>
        <w:t>Правила разработаны коллективом тренеров под руководством Вице-президента IF FCF, судьи международной категории - Ермаков С. Б.</w:t>
        <w:br/>
        <w:t>Утверждены:</w:t>
        <w:br/>
        <w:t>Утверждены в 2004 г.:</w:t>
        <w:br/>
        <w:t>Международной Федерацией полноконтактного рукопашного боя IF FCF</w:t>
        <w:br/>
        <w:t>Государственный регистрационный номер IF FCF – 1032602090300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Дополнения к разделу 6 «Термины и жесты судей»</w:t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2685"/>
        <w:gridCol w:w="270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875" cy="2000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875" cy="2000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ойка судьи до и после поединка</w:t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портсменам сблизиться» (глава 6.2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на места» (глава 6.3)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2000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875" cy="2000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875" cy="2000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Внимание» (глава 6.4)</w:t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Бой» (глава 6.5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Бой» (глава 6.5)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2000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875" cy="2000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875" cy="2000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один балл» (глава 6.6)</w:t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два балла» (глава 6.7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без оценки» (глава 6.9)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2000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875" cy="2000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875" cy="2000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замечание» (глава 6.10)</w:t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редупреждение» (глава 6.11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дисквалификация» (глава 6.12)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2000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875" cy="2000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875" cy="2000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болевой на позвоночник» (глава 6.13)</w:t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дар ниже пояса» (глава 6.13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опасное движение (или удар) головой» (глава 6.13)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2000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875" cy="2000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875" cy="2000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не контролируемый удар» (глава 6.13)</w:t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выход за ковёр» (глава 6.13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ассивное ведение боя» (глава 6.14)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2000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875" cy="2000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875" cy="2000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обмен ударами» (глава 6.15)</w:t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техническое время» (глава 6.16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портсмен подойдите» (глава 6.17)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2000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топ» (глава 6.18)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Примечание:</w:t>
        <w:br/>
        <w:t>Во время поединка судьи показывают оценки технических действий в движении, в удобном для них положении. При этом должна соблюдаться указанная форма жестов руками. Жесты показываются таким образом, что бы их хорошо видел старший судья ковра. Команда «стоп» должна сопровождаться вхождением рефери в зону между спортсменами и разведением противников руками. В партере эта команда сопровождается хлопком по телу обоих противников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9:23:00Z</dcterms:created>
  <dc:creator>Riff</dc:creator>
  <dc:description/>
  <dc:language>en-US</dc:language>
  <cp:lastModifiedBy>Riff</cp:lastModifiedBy>
  <dcterms:modified xsi:type="dcterms:W3CDTF">2008-11-16T19:32:00Z</dcterms:modified>
  <cp:revision>2</cp:revision>
  <dc:subject/>
  <dc:title>Любительские правила Полноконтактного Рукопашного Боя</dc:title>
</cp:coreProperties>
</file>