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280"/>
        <w:rPr>
          <w:rFonts w:ascii="Arial" w:hAnsi="Arial" w:cs="Arial"/>
          <w:color w:val="333333"/>
          <w:sz w:val="17"/>
          <w:szCs w:val="17"/>
          <w:lang w:val="en-US"/>
        </w:rPr>
      </w:pPr>
      <w:r>
        <w:rPr>
          <w:rFonts w:cs="Arial" w:ascii="Arial" w:hAnsi="Arial"/>
          <w:color w:val="333333"/>
          <w:sz w:val="17"/>
          <w:szCs w:val="17"/>
          <w:lang w:val="en-US"/>
        </w:rPr>
      </w:r>
    </w:p>
    <w:p>
      <w:pPr>
        <w:pStyle w:val="NormalWeb"/>
        <w:spacing w:lineRule="auto" w:line="288"/>
        <w:jc w:val="center"/>
        <w:rPr>
          <w:rFonts w:ascii="Arial" w:hAnsi="Arial" w:cs="Arial"/>
          <w:color w:val="333333"/>
          <w:sz w:val="32"/>
          <w:szCs w:val="32"/>
        </w:rPr>
      </w:pPr>
      <w:r>
        <w:rPr>
          <w:rFonts w:cs="Arial" w:ascii="Arial" w:hAnsi="Arial"/>
          <w:color w:val="333333"/>
          <w:sz w:val="32"/>
          <w:szCs w:val="32"/>
        </w:rPr>
        <w:t>Размышления о системе</w:t>
      </w:r>
    </w:p>
    <w:p>
      <w:pPr>
        <w:pStyle w:val="NormalWeb"/>
        <w:spacing w:lineRule="auto" w:line="288"/>
        <w:rPr>
          <w:rFonts w:ascii="Arial" w:hAnsi="Arial" w:cs="Arial"/>
          <w:color w:val="333333"/>
          <w:sz w:val="17"/>
          <w:szCs w:val="17"/>
          <w:lang w:val="en-US"/>
        </w:rPr>
      </w:pPr>
      <w:r>
        <w:rPr>
          <w:rFonts w:cs="Arial" w:ascii="Arial" w:hAnsi="Arial"/>
          <w:color w:val="333333"/>
          <w:sz w:val="17"/>
          <w:szCs w:val="17"/>
          <w:lang w:val="en-US"/>
        </w:rPr>
      </w:r>
    </w:p>
    <w:p>
      <w:pPr>
        <w:pStyle w:val="NormalWeb"/>
        <w:spacing w:lineRule="auto" w:line="288"/>
        <w:rPr>
          <w:rFonts w:ascii="Arial" w:hAnsi="Arial" w:cs="Arial"/>
          <w:color w:val="333333"/>
          <w:sz w:val="17"/>
          <w:szCs w:val="17"/>
        </w:rPr>
      </w:pPr>
      <w:r>
        <w:rPr>
          <w:rFonts w:cs="Arial" w:ascii="Arial" w:hAnsi="Arial"/>
          <w:color w:val="333333"/>
          <w:sz w:val="17"/>
          <w:szCs w:val="17"/>
        </w:rPr>
        <w:t>Предисловие от автора.</w:t>
      </w:r>
    </w:p>
    <w:p>
      <w:pPr>
        <w:pStyle w:val="NormalWeb"/>
        <w:spacing w:lineRule="auto" w:line="288"/>
        <w:rPr>
          <w:rFonts w:ascii="Arial" w:hAnsi="Arial" w:cs="Arial"/>
          <w:color w:val="333333"/>
          <w:sz w:val="17"/>
          <w:szCs w:val="17"/>
        </w:rPr>
      </w:pPr>
      <w:r>
        <w:rPr>
          <w:rFonts w:cs="Arial" w:ascii="Arial" w:hAnsi="Arial"/>
          <w:color w:val="333333"/>
          <w:sz w:val="17"/>
          <w:szCs w:val="17"/>
        </w:rPr>
        <w:t>Много лет я тренирую группы по русскому рукопашному бою. Много лет самым разным людям мне приходилось отвечать на различные вопросы о принципах, методиках, традициях и т.д. А в последние годы и писать, пытаясь донести до людей свое понимание предмета. Вот из этих объяснений и переписки с различными людьми и родились эти самые «Размышления». Это как бы короткие эссе на заданные вопросы, только сами вопросы в них опущены.</w:t>
      </w:r>
    </w:p>
    <w:p>
      <w:pPr>
        <w:pStyle w:val="NormalWeb"/>
        <w:spacing w:lineRule="auto" w:line="288"/>
        <w:rPr>
          <w:rFonts w:ascii="Arial" w:hAnsi="Arial" w:cs="Arial"/>
          <w:color w:val="333333"/>
          <w:sz w:val="17"/>
          <w:szCs w:val="17"/>
        </w:rPr>
      </w:pPr>
      <w:r>
        <w:rPr>
          <w:rFonts w:cs="Arial" w:ascii="Arial" w:hAnsi="Arial"/>
          <w:color w:val="333333"/>
          <w:sz w:val="17"/>
          <w:szCs w:val="17"/>
        </w:rPr>
        <w:t>Эти ответы не выстроены в какой-то определенной последовательности. Почему? Надеюсь, что вы сами поймете это из них самих.</w:t>
      </w:r>
    </w:p>
    <w:p>
      <w:pPr>
        <w:pStyle w:val="NormalWeb"/>
        <w:spacing w:lineRule="auto" w:line="288"/>
        <w:rPr>
          <w:rFonts w:ascii="Arial" w:hAnsi="Arial" w:cs="Arial"/>
          <w:color w:val="333333"/>
          <w:sz w:val="17"/>
          <w:szCs w:val="17"/>
        </w:rPr>
      </w:pPr>
      <w:r>
        <w:rPr>
          <w:rFonts w:cs="Arial" w:ascii="Arial" w:hAnsi="Arial"/>
          <w:color w:val="333333"/>
          <w:sz w:val="17"/>
          <w:szCs w:val="17"/>
        </w:rPr>
        <w:t>Кое-что пересекается с моими статьями, т.к. сами статьи частично писались по этим материалам, тоже в ответ на наболевшие вопросы.</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Что-то сейчас изменилось в воззрениях, ведь все меняется с течением времени, но не сильно принципиально, поэтому править ничего не стал. Да это и не столь уж важно. </w:t>
      </w:r>
    </w:p>
    <w:p>
      <w:pPr>
        <w:pStyle w:val="NormalWeb"/>
        <w:spacing w:lineRule="auto" w:line="288"/>
        <w:rPr>
          <w:rFonts w:ascii="Arial" w:hAnsi="Arial" w:cs="Arial"/>
          <w:color w:val="333333"/>
          <w:sz w:val="17"/>
          <w:szCs w:val="17"/>
        </w:rPr>
      </w:pPr>
      <w:r>
        <w:rPr>
          <w:rFonts w:cs="Arial" w:ascii="Arial" w:hAnsi="Arial"/>
          <w:color w:val="333333"/>
          <w:sz w:val="17"/>
          <w:szCs w:val="17"/>
        </w:rPr>
        <w:t>Мое мнение – не единственное. И не претендует на конечную истину. Это, скорее, повод подумать. И мне самому, и другим.</w:t>
      </w:r>
    </w:p>
    <w:p>
      <w:pPr>
        <w:pStyle w:val="NormalWeb"/>
        <w:spacing w:lineRule="auto" w:line="288"/>
        <w:rPr>
          <w:rFonts w:ascii="Arial" w:hAnsi="Arial" w:cs="Arial"/>
          <w:color w:val="333333"/>
          <w:sz w:val="17"/>
          <w:szCs w:val="17"/>
        </w:rPr>
      </w:pPr>
      <w:r>
        <w:rPr>
          <w:rFonts w:cs="Arial" w:ascii="Arial" w:hAnsi="Arial"/>
          <w:color w:val="333333"/>
          <w:sz w:val="17"/>
          <w:szCs w:val="17"/>
        </w:rPr>
        <w:t>Выражаю благодарность и заранее извиняюсь перед теми людьми, кому писал эти письма, за их вынос в широкую публику. Впрочем, имен в них никаких не названо. Поэтому никого не обидит, но зато послужит к общей пользе. Ибо все, кому это писано, энтузиасты, в самом лучшем смысле, нашего дела. За что им от меня – глубокий поклон!</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С уважением к читателям, Николай Орлов. </w:t>
      </w:r>
    </w:p>
    <w:p>
      <w:pPr>
        <w:pStyle w:val="NormalWeb"/>
        <w:spacing w:lineRule="auto" w:line="288"/>
        <w:rPr>
          <w:rFonts w:ascii="Arial" w:hAnsi="Arial" w:cs="Arial"/>
          <w:color w:val="333333"/>
          <w:sz w:val="17"/>
          <w:szCs w:val="17"/>
        </w:rPr>
      </w:pPr>
      <w:r>
        <w:rPr>
          <w:rFonts w:cs="Arial" w:ascii="Arial" w:hAnsi="Arial"/>
          <w:color w:val="333333"/>
          <w:sz w:val="17"/>
          <w:szCs w:val="17"/>
        </w:rPr>
        <w:br/>
        <w:t xml:space="preserve">Примечание: «ЭССЕ (франц. essai – попытка, проба, очерк), литературная форма, небольшой прозаический текст, выражающий подчеркнуто индивидуальную точку зрения автора. Задачей эссе, в отличие от рассказа, является информация или объяснение». </w:t>
      </w:r>
    </w:p>
    <w:p>
      <w:pPr>
        <w:pStyle w:val="NormalWeb"/>
        <w:spacing w:lineRule="auto" w:line="288"/>
        <w:rPr>
          <w:rFonts w:ascii="Arial" w:hAnsi="Arial" w:cs="Arial"/>
          <w:color w:val="333333"/>
          <w:sz w:val="17"/>
          <w:szCs w:val="17"/>
        </w:rPr>
      </w:pPr>
      <w:r>
        <w:rPr>
          <w:rFonts w:cs="Arial" w:ascii="Arial" w:hAnsi="Arial"/>
          <w:color w:val="333333"/>
          <w:sz w:val="17"/>
          <w:szCs w:val="17"/>
        </w:rPr>
        <w:br/>
        <w:t>Принципов вообще очень много – психологические, технические, тактические, разминочные, ОФП и т.д. Каждый из них действует во взаимодействии с другими. Четыре постулата бузы – точность, правильность, сила и скорость – это тоже принципы обучения. Или требования к удару.</w:t>
      </w:r>
    </w:p>
    <w:p>
      <w:pPr>
        <w:pStyle w:val="NormalWeb"/>
        <w:spacing w:lineRule="auto" w:line="288"/>
        <w:rPr>
          <w:rFonts w:ascii="Arial" w:hAnsi="Arial" w:cs="Arial"/>
          <w:color w:val="333333"/>
          <w:sz w:val="17"/>
          <w:szCs w:val="17"/>
        </w:rPr>
      </w:pPr>
      <w:r>
        <w:rPr>
          <w:rFonts w:cs="Arial" w:ascii="Arial" w:hAnsi="Arial"/>
          <w:color w:val="333333"/>
          <w:sz w:val="17"/>
          <w:szCs w:val="17"/>
        </w:rPr>
        <w:t>В принципах зашифровано все. Их только надо понять и реализовать. Причем реализует каждый по-своему. Не может быть навязанного действия, но то действие, которое ты делаешь, должно соответствовать общему принципу.</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Например, есть принципы «столбика» и «волны». Если человек жесткий, то «столбик» у него будет жесткий сам по себе, а вот «волна» у него будет естественно плохая. Но ее тоже надо ставить. То есть, основополагающим принципом для него будет «столбик» и вспомогательным «волна». А если человек мягкий, то, как не бейся, «конструкцию» в него не заложишь или затратишь на это огромное количество времени. Потому что для него основополагающий принцип «волна», но «столбик» в него тоже заложить надо, иначе «волна» будет очень длинной и, соответственно, плохо применимой к боевой ситуации. Итак, что мы здесь видим? При попытке поставить «конструкцию» мягкому или «волны» жесткому в идеале, нарушаем принцип прикладности, который гласит, все должно делаться с максимальной эффективностью в кратчайшее время. Нормальная подготовка должна соответствовать принципу «индивидуальности». То есть принципы реализуются у обоих, но в разной степени и с разных сторон, а не по единой, стандартной системе подготовки. Если говорить словами Безклубого – «спас у каждого свой».  </w:t>
      </w:r>
    </w:p>
    <w:p>
      <w:pPr>
        <w:pStyle w:val="NormalWeb"/>
        <w:spacing w:lineRule="auto" w:line="288"/>
        <w:rPr>
          <w:rFonts w:ascii="Arial" w:hAnsi="Arial" w:cs="Arial"/>
          <w:color w:val="333333"/>
          <w:sz w:val="17"/>
          <w:szCs w:val="17"/>
        </w:rPr>
      </w:pPr>
      <w:r>
        <w:rPr>
          <w:rFonts w:cs="Arial" w:ascii="Arial" w:hAnsi="Arial"/>
          <w:color w:val="333333"/>
          <w:sz w:val="17"/>
          <w:szCs w:val="17"/>
        </w:rPr>
        <w:br/>
        <w:t>Важной составляющей в обучении бою является пластика. В русском традиционном боевом искусстве пластика нарабатывается через естественные жизненные движения, то есть тренируется самой жизнью. Боевая культура движений вытекала из самой жизни. Она существовала в двух формах – народная и дворянская. Потому что не надо забывать, что в России существовало две традиционных культуры – русская традиционная классическая, так скажем дворянская, и русская традиционная народная. Каждая из них имела свою культуру движения. Она не была единой. В основе классической лежали фехтование и танцы (бальные). Носителем этой ветки боевой культуры являлось офицерство. А в основе народной системы лежали трудовые навыки и плясы. Это крестьянские, ремесленные, рабочие, охотничьи навыки и русская народная пляска – «Камаринский», «Русский», «Матаня» и т.д. Про это хорошо написано у Бажова в рассказе «Широкое плечо», кто какими навыками пользовался.</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Эти системы не были одинаковыми. Принципы в них одинаковые, а культура движения – разные. В чистом виде, конечно. Но могут и пересекаться. Плюс в основе лежит единый национальный компонент. Но это разделение надо понимать. Две русские культуры, две, а не одна. В них есть общее – русское. Но есть и различия – образ жизни. Отсюда и разница во времени обучения. Бальным танцам и фехтованию учится сложнее, чем труду и пляске. И опять же это отражение принципа – «все из жизни». Дворяне не косили и не молотили, они танцевали и фехтовали, отсюда и системы. </w:t>
      </w:r>
    </w:p>
    <w:p>
      <w:pPr>
        <w:pStyle w:val="NormalWeb"/>
        <w:spacing w:lineRule="auto" w:line="288"/>
        <w:rPr>
          <w:rFonts w:ascii="Arial" w:hAnsi="Arial" w:cs="Arial"/>
          <w:color w:val="333333"/>
          <w:sz w:val="17"/>
          <w:szCs w:val="17"/>
        </w:rPr>
      </w:pPr>
      <w:r>
        <w:rPr>
          <w:rFonts w:cs="Arial" w:ascii="Arial" w:hAnsi="Arial"/>
          <w:color w:val="333333"/>
          <w:sz w:val="17"/>
          <w:szCs w:val="17"/>
        </w:rPr>
        <w:t>Сейчас народ одинаково чужд и к тому и другому. Он как не пляшет и не работает физически, так и не фехтует и не танцует бальных танцев. Может быть, в этом коренится еще одна причина увлеченности чуждыми системами. Проще заниматься отвлеченными системами, чем вырабатывать общую культуру движения. Раньше системы выходили из культуры движения, а теперь движения из систем.</w:t>
      </w:r>
    </w:p>
    <w:p>
      <w:pPr>
        <w:pStyle w:val="NormalWeb"/>
        <w:spacing w:lineRule="auto" w:line="288"/>
        <w:rPr>
          <w:rFonts w:ascii="Arial" w:hAnsi="Arial" w:cs="Arial"/>
          <w:color w:val="333333"/>
          <w:sz w:val="17"/>
          <w:szCs w:val="17"/>
        </w:rPr>
      </w:pPr>
      <w:r>
        <w:rPr>
          <w:rFonts w:cs="Arial" w:ascii="Arial" w:hAnsi="Arial"/>
          <w:color w:val="333333"/>
          <w:sz w:val="17"/>
          <w:szCs w:val="17"/>
        </w:rPr>
        <w:t>Поэтому раньше навыки боя легко ложились на привычную и естественную манеру движения, и, соответственно, тренировались все время не за счет искусственных тренировок, а в процессе повседневной жизни. Они естественны и легко применимы.</w:t>
      </w:r>
    </w:p>
    <w:p>
      <w:pPr>
        <w:pStyle w:val="NormalWeb"/>
        <w:spacing w:lineRule="auto" w:line="288"/>
        <w:rPr>
          <w:rFonts w:ascii="Arial" w:hAnsi="Arial" w:cs="Arial"/>
          <w:color w:val="333333"/>
          <w:sz w:val="17"/>
          <w:szCs w:val="17"/>
        </w:rPr>
      </w:pPr>
      <w:r>
        <w:rPr>
          <w:rFonts w:cs="Arial" w:ascii="Arial" w:hAnsi="Arial"/>
          <w:color w:val="333333"/>
          <w:sz w:val="17"/>
          <w:szCs w:val="17"/>
        </w:rPr>
        <w:t>Принципы во всех системах были одинаковыми, но с разной реализацией в зависимости от повседневной практической деятельности и образа жизни. Никакая тренировка с этим сравниться не сможет. Это отвлеченная деятельность, а не повседневная. Крестьяне готовили своих воинов, казаки своих, офицеры своих. Они и вели себя по-разному, и дрались по-разному. А мы далеки от них всех.</w:t>
      </w:r>
    </w:p>
    <w:p>
      <w:pPr>
        <w:pStyle w:val="NormalWeb"/>
        <w:spacing w:lineRule="auto" w:line="288"/>
        <w:rPr>
          <w:rFonts w:ascii="Arial" w:hAnsi="Arial" w:cs="Arial"/>
          <w:color w:val="333333"/>
          <w:sz w:val="17"/>
          <w:szCs w:val="17"/>
        </w:rPr>
      </w:pPr>
      <w:r>
        <w:rPr>
          <w:rFonts w:cs="Arial" w:ascii="Arial" w:hAnsi="Arial"/>
          <w:color w:val="333333"/>
          <w:sz w:val="17"/>
          <w:szCs w:val="17"/>
        </w:rPr>
        <w:t>Это влечет за собой изменение сознания.</w:t>
      </w:r>
    </w:p>
    <w:p>
      <w:pPr>
        <w:pStyle w:val="NormalWeb"/>
        <w:spacing w:lineRule="auto" w:line="288"/>
        <w:rPr>
          <w:rFonts w:ascii="Arial" w:hAnsi="Arial" w:cs="Arial"/>
          <w:color w:val="333333"/>
          <w:sz w:val="17"/>
          <w:szCs w:val="17"/>
        </w:rPr>
      </w:pPr>
      <w:r>
        <w:rPr>
          <w:rFonts w:cs="Arial" w:ascii="Arial" w:hAnsi="Arial"/>
          <w:color w:val="333333"/>
          <w:sz w:val="17"/>
          <w:szCs w:val="17"/>
        </w:rPr>
        <w:t>Если мы восстанавливаем сознание, у нас начинают проявляться генетические инстинктивные и связанные с ними национальные особенности. Они сильнее, чем даже специально привитая иная чуждая культура движения. Но проявляется это, в основном, в экстремальных условиях, например войне или драке. Можно это делать и в мирных условиях через понимание принципов и отрешения от современных стереотипов. Тогда происходит восстановление традиционного сознания. Оно было единое для всего русского народа, вне зависимости от культурного слоя. Культурный слой – вторичен. Тогда все начнет проявляться само по себе. Надо учитывать при освоении системы Голицына, что это родовая система. Она откладывалась в генофонде этого рода. Совершенствовалась, оттачивалась. Так что не всем ее возможно освоить. И это тоже надо учитывать.</w:t>
      </w:r>
    </w:p>
    <w:p>
      <w:pPr>
        <w:pStyle w:val="NormalWeb"/>
        <w:spacing w:lineRule="auto" w:line="288"/>
        <w:rPr>
          <w:rFonts w:ascii="Arial" w:hAnsi="Arial" w:cs="Arial"/>
          <w:color w:val="333333"/>
          <w:sz w:val="17"/>
          <w:szCs w:val="17"/>
        </w:rPr>
      </w:pPr>
      <w:r>
        <w:rPr>
          <w:rFonts w:cs="Arial" w:ascii="Arial" w:hAnsi="Arial"/>
          <w:color w:val="333333"/>
          <w:sz w:val="17"/>
          <w:szCs w:val="17"/>
        </w:rPr>
        <w:t>И восточные народы, на данный момент времени, поумнее нашего. Китайцы занимаются китайским, японцы – японским, и т.д. Они могут, конечно, брать какие-то элементы для улучшения своей системы. Но это только надстройка. Основа – неизменно национальная. Именно поэтому их обвиняют в консервативности и малом прикладном эффекте. На самом деле их это и не интересует. Это культура, и культурная экспансия в другие страны, в том числе и в нашу. Просто люди не понимают, что прикладные системы могут строиться только на национальном компоненте. У нас про это забыли. И не после 17-го, тогда это просто скрыли от народа. А где-то в 60-70, когда рушили традиционную культуру.</w:t>
      </w:r>
    </w:p>
    <w:p>
      <w:pPr>
        <w:pStyle w:val="NormalWeb"/>
        <w:spacing w:lineRule="auto" w:line="288"/>
        <w:rPr>
          <w:rFonts w:ascii="Arial" w:hAnsi="Arial" w:cs="Arial"/>
          <w:color w:val="333333"/>
          <w:sz w:val="17"/>
          <w:szCs w:val="17"/>
        </w:rPr>
      </w:pPr>
      <w:r>
        <w:rPr>
          <w:rFonts w:cs="Arial" w:ascii="Arial" w:hAnsi="Arial"/>
          <w:color w:val="333333"/>
          <w:sz w:val="17"/>
          <w:szCs w:val="17"/>
        </w:rPr>
        <w:t>Плясы, танцы, труд, фехтование важны, в первую очередь, не своей боевой направленностью, а выработкой общей культуры движения, на которую накладываются прикладные боевые навыки. Поэтому важны и игры, и пение, и русская одежда. Это не главное и не столь важное для того, кто живет в традиционном сознании, но важно для того, кто еще только идет к нему.</w:t>
      </w:r>
    </w:p>
    <w:p>
      <w:pPr>
        <w:pStyle w:val="NormalWeb"/>
        <w:spacing w:lineRule="auto" w:line="288"/>
        <w:rPr>
          <w:rFonts w:ascii="Arial" w:hAnsi="Arial" w:cs="Arial"/>
          <w:color w:val="333333"/>
          <w:sz w:val="17"/>
          <w:szCs w:val="17"/>
        </w:rPr>
      </w:pPr>
      <w:r>
        <w:rPr>
          <w:rFonts w:cs="Arial" w:ascii="Arial" w:hAnsi="Arial"/>
          <w:color w:val="333333"/>
          <w:sz w:val="17"/>
          <w:szCs w:val="17"/>
        </w:rPr>
        <w:t>Приблизительно до 60-х годов ХХ века можно было говорить о бытовании различных манер боя в рамках единой общерусской традиции. Манера – это специфическая способность организации движения. На нее влияло два фактора, внешний и внутренний.</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Под внешним понимается зависимость движения от игр, видов пляса, трудовых навыков и вариантов боевых обрядов, бытующих в данной местности, районе или даже отдельно взятой семье. Так как эта зависимость бралась копированием, т.е. способом прямой передачи. Под внутренним фактором понимается психофизические особенности каждого конкретного человека, которые определяются его генотипом. Это и порождало своеобразие действий при их определенной общности. На современном же этапе, в связи с отказом от традиционного образа жизни, можно говорить об унифицированной манере боя, которая, впрочем, совершенно не отвергает каких-либо региональных или семейных особенностей. Даже наоборот, надо стремиться изучить и сохранить то, что было присуще каждой конкретной местности или же своей родовой манере. И в современных условиях большее влияние приобретает внутренний фактор, что касается, в основном, прикладного боя, который обязательно должен учитывать индивидуальные особенности. С другой манерой организации движения, хотя и на тех же принципах. Принципы действительно изменить невозможно, а вот манеру движения с легкостью.  </w:t>
      </w:r>
    </w:p>
    <w:p>
      <w:pPr>
        <w:pStyle w:val="NormalWeb"/>
        <w:spacing w:lineRule="auto" w:line="288"/>
        <w:rPr>
          <w:rFonts w:ascii="Arial" w:hAnsi="Arial" w:cs="Arial"/>
          <w:color w:val="333333"/>
          <w:sz w:val="17"/>
          <w:szCs w:val="17"/>
        </w:rPr>
      </w:pPr>
      <w:r>
        <w:rPr>
          <w:rFonts w:cs="Arial" w:ascii="Arial" w:hAnsi="Arial"/>
          <w:color w:val="333333"/>
          <w:sz w:val="17"/>
          <w:szCs w:val="17"/>
        </w:rPr>
        <w:br/>
        <w:t>Принцип, естественно, одинаковый для любого народа. Но вот работу по принципам каждый народ делает по-своему, в силу своей генетики и менталитета. И сохранность эту на Руси, я отношу именно к русскому менталитету и сознанию, потому и система русская. Как и Православие. Оно легло на русский менталитет и стало именно русским, а не греческим и не ливанским, православием.</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Относительно христианства. Христианство легло только в областях распространения белой арийской расы. Желтые не взяли его практически вообще. Арабо-семитские тоже. Очень своеобразно – черные, и только частично. </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И только белая раса практически полностью христианизированная. Причем при едином источнике – как минимум три восприятия. Католическая, протестантская, православная. Причем, хотя вопрос достаточно спорный, германская ветвь – католики, кельтская – протестанты, славянская – православные. То есть, как и в боевом искусстве, изначальные принципы – единые, реализация – разная. </w:t>
      </w:r>
    </w:p>
    <w:p>
      <w:pPr>
        <w:pStyle w:val="NormalWeb"/>
        <w:spacing w:lineRule="auto" w:line="288"/>
        <w:rPr>
          <w:rFonts w:ascii="Arial" w:hAnsi="Arial" w:cs="Arial"/>
          <w:color w:val="333333"/>
          <w:sz w:val="17"/>
          <w:szCs w:val="17"/>
        </w:rPr>
      </w:pPr>
      <w:r>
        <w:rPr>
          <w:rFonts w:cs="Arial" w:ascii="Arial" w:hAnsi="Arial"/>
          <w:color w:val="333333"/>
          <w:sz w:val="17"/>
          <w:szCs w:val="17"/>
        </w:rPr>
        <w:br/>
        <w:t>Последовательная и долгая методика обучения, в большинстве своем, говорит о нетрадиционном плоскостном мышлении, которое в русском народе отсутствовала. Это прерогатива восточного и западного иерархического мышления. Наши методики были, в основном, направлены на импровизацию, самостоятельный поиск. Отсутствовала какая-либо специальная постановка движения. Она рождалась сама по себе – в боях, в труде, в играх, в плясе и т.д. Причем на эту манеру можно было поставить сверху любую технику. Традиционное мышление объемное, неделимое. Никто не выделял боевые вещи в отдельную часть жизни, какую-то плоскость. Это просто часть жизни. Боевая культура плоскостной быть не может. Она родилась в жизни, предназначена для жизни и не может быть ограничена никакими правилами. Значит, не может быть и конкретности техники. Только работа по принципам. А их-то, никто и не знает или не объясняет.</w:t>
      </w:r>
    </w:p>
    <w:p>
      <w:pPr>
        <w:pStyle w:val="NormalWeb"/>
        <w:spacing w:lineRule="auto" w:line="288"/>
        <w:rPr>
          <w:rFonts w:ascii="Arial" w:hAnsi="Arial" w:cs="Arial"/>
          <w:color w:val="333333"/>
          <w:sz w:val="17"/>
          <w:szCs w:val="17"/>
        </w:rPr>
      </w:pPr>
      <w:r>
        <w:rPr>
          <w:rFonts w:cs="Arial" w:ascii="Arial" w:hAnsi="Arial"/>
          <w:color w:val="333333"/>
          <w:sz w:val="17"/>
          <w:szCs w:val="17"/>
        </w:rPr>
        <w:t>Поэтому надо объяснить принципы. Или дать упражнения, не объясняя принципов,  в которых она проявляется сама по себе. А дальше пробуйте сами. Тогда техника проявится сама по себе, инстинктивно. Иначе получается, что вы нарабатывали технику и способы наработки этой техники. А задача дать не технику, а вытащить наружу инстинкты. Так как любая техника, если она не инстинктивна, может подвести. Поэтому в народе подучивали, а не специально учили. Подучивание и есть незаметная передача принципов.</w:t>
      </w:r>
    </w:p>
    <w:p>
      <w:pPr>
        <w:pStyle w:val="NormalWeb"/>
        <w:spacing w:lineRule="auto" w:line="288"/>
        <w:rPr>
          <w:rFonts w:ascii="Arial" w:hAnsi="Arial" w:cs="Arial"/>
          <w:color w:val="333333"/>
          <w:sz w:val="17"/>
          <w:szCs w:val="17"/>
        </w:rPr>
      </w:pPr>
      <w:r>
        <w:rPr>
          <w:rFonts w:cs="Arial" w:ascii="Arial" w:hAnsi="Arial"/>
          <w:color w:val="333333"/>
          <w:sz w:val="17"/>
          <w:szCs w:val="17"/>
        </w:rPr>
        <w:t>Вот поэтому я своим ученикам говорю все время – не надо меня копировать, ищите свое, но по принципам. И основная методика обучения – парные и групповые упражнения, причем постоянно меняющиеся и импровизационные. Только так можно научить «тело думать».</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Вы молодцы, что делаете свои разработки, двигаетесь вперед. Мы обмениваемся информацией, что-то вносим новое в свои тренировки, но тогда это не школа, а подход, создание или восстановление той самой единой системы русского боя, а не Буза, Скобарь или что-либо еще, которые являются частью единого целого. </w:t>
      </w:r>
    </w:p>
    <w:p>
      <w:pPr>
        <w:pStyle w:val="NormalWeb"/>
        <w:spacing w:lineRule="auto" w:line="288"/>
        <w:rPr>
          <w:rFonts w:ascii="Arial" w:hAnsi="Arial" w:cs="Arial"/>
          <w:color w:val="333333"/>
          <w:sz w:val="17"/>
          <w:szCs w:val="17"/>
        </w:rPr>
      </w:pPr>
      <w:r>
        <w:rPr>
          <w:rFonts w:cs="Arial" w:ascii="Arial" w:hAnsi="Arial"/>
          <w:color w:val="333333"/>
          <w:sz w:val="17"/>
          <w:szCs w:val="17"/>
        </w:rPr>
        <w:br/>
        <w:t>Желательно вообще не обучение, а клубная работа.</w:t>
      </w:r>
    </w:p>
    <w:p>
      <w:pPr>
        <w:pStyle w:val="NormalWeb"/>
        <w:spacing w:lineRule="auto" w:line="288"/>
        <w:rPr>
          <w:rFonts w:ascii="Arial" w:hAnsi="Arial" w:cs="Arial"/>
          <w:color w:val="333333"/>
          <w:sz w:val="17"/>
          <w:szCs w:val="17"/>
        </w:rPr>
      </w:pPr>
      <w:r>
        <w:rPr>
          <w:rFonts w:cs="Arial" w:ascii="Arial" w:hAnsi="Arial"/>
          <w:color w:val="333333"/>
          <w:sz w:val="17"/>
          <w:szCs w:val="17"/>
        </w:rPr>
        <w:t>Я не учу бойца думать, он должен владеть навыками не задумываясь. Поэтому ему объясняются только принципы боя.</w:t>
      </w:r>
    </w:p>
    <w:p>
      <w:pPr>
        <w:pStyle w:val="NormalWeb"/>
        <w:spacing w:lineRule="auto" w:line="288"/>
        <w:rPr>
          <w:rFonts w:ascii="Arial" w:hAnsi="Arial" w:cs="Arial"/>
          <w:color w:val="333333"/>
          <w:sz w:val="17"/>
          <w:szCs w:val="17"/>
        </w:rPr>
      </w:pPr>
      <w:r>
        <w:rPr>
          <w:rFonts w:cs="Arial" w:ascii="Arial" w:hAnsi="Arial"/>
          <w:color w:val="333333"/>
          <w:sz w:val="17"/>
          <w:szCs w:val="17"/>
        </w:rPr>
        <w:t>Я объясняю принципы, а затем даю на них упражнения, чтобы они прочувствовались. Главное – ухватить ощущение. Если это получилось, скорость, сила и т.д. просто накладываются сверху. Все действия очень простые, ставятся на инстинкт. Боец сможет нарабатывать их сам в любое время, в любом месте.</w:t>
      </w:r>
    </w:p>
    <w:p>
      <w:pPr>
        <w:pStyle w:val="NormalWeb"/>
        <w:spacing w:lineRule="auto" w:line="288"/>
        <w:rPr>
          <w:rFonts w:ascii="Arial" w:hAnsi="Arial" w:cs="Arial"/>
          <w:color w:val="333333"/>
          <w:sz w:val="17"/>
          <w:szCs w:val="17"/>
        </w:rPr>
      </w:pPr>
      <w:r>
        <w:rPr>
          <w:rFonts w:cs="Arial" w:ascii="Arial" w:hAnsi="Arial"/>
          <w:color w:val="333333"/>
          <w:sz w:val="17"/>
          <w:szCs w:val="17"/>
        </w:rPr>
        <w:t>Нет разделения на жесткую, мягкую технику, все едино. Нет понятия последовательности.</w:t>
      </w:r>
    </w:p>
    <w:p>
      <w:pPr>
        <w:pStyle w:val="NormalWeb"/>
        <w:spacing w:lineRule="auto" w:line="288"/>
        <w:rPr>
          <w:rFonts w:ascii="Arial" w:hAnsi="Arial" w:cs="Arial"/>
          <w:color w:val="333333"/>
          <w:sz w:val="17"/>
          <w:szCs w:val="17"/>
        </w:rPr>
      </w:pPr>
      <w:r>
        <w:rPr>
          <w:rFonts w:cs="Arial" w:ascii="Arial" w:hAnsi="Arial"/>
          <w:color w:val="333333"/>
          <w:sz w:val="17"/>
          <w:szCs w:val="17"/>
        </w:rPr>
        <w:t>Есть навыки, которые у бойца должны быть. Все дается в зависимости от группы или конкретного ученика. Идет систематическая наработка навыков, но нет последовательного освоения действий. Они нарабатываются в комплексе.</w:t>
      </w:r>
    </w:p>
    <w:p>
      <w:pPr>
        <w:pStyle w:val="NormalWeb"/>
        <w:spacing w:lineRule="auto" w:line="288"/>
        <w:rPr>
          <w:rFonts w:ascii="Arial" w:hAnsi="Arial" w:cs="Arial"/>
          <w:color w:val="333333"/>
          <w:sz w:val="17"/>
          <w:szCs w:val="17"/>
        </w:rPr>
      </w:pPr>
      <w:r>
        <w:rPr>
          <w:rFonts w:cs="Arial" w:ascii="Arial" w:hAnsi="Arial"/>
          <w:color w:val="333333"/>
          <w:sz w:val="17"/>
          <w:szCs w:val="17"/>
        </w:rPr>
        <w:t>Система не жесткая, а гибкая относительно принципов, которые являются жесткими.</w:t>
      </w:r>
    </w:p>
    <w:p>
      <w:pPr>
        <w:pStyle w:val="NormalWeb"/>
        <w:spacing w:lineRule="auto" w:line="288"/>
        <w:rPr>
          <w:rFonts w:ascii="Arial" w:hAnsi="Arial" w:cs="Arial"/>
          <w:color w:val="333333"/>
          <w:sz w:val="17"/>
          <w:szCs w:val="17"/>
        </w:rPr>
      </w:pPr>
      <w:r>
        <w:rPr>
          <w:rFonts w:cs="Arial" w:ascii="Arial" w:hAnsi="Arial"/>
          <w:color w:val="333333"/>
          <w:sz w:val="17"/>
          <w:szCs w:val="17"/>
        </w:rPr>
        <w:t>И тут многое зависит от подготовки инструктора. Он должен знать систему в целостности, не просто владеть, а знать. Видеть взаимосвязи, определять психотип, пластику и соответствующие подходы. Это и есть вторая методика. Принципы обучения.</w:t>
      </w:r>
    </w:p>
    <w:p>
      <w:pPr>
        <w:pStyle w:val="NormalWeb"/>
        <w:spacing w:lineRule="auto" w:line="288"/>
        <w:rPr>
          <w:rFonts w:ascii="Arial" w:hAnsi="Arial" w:cs="Arial"/>
          <w:color w:val="333333"/>
          <w:sz w:val="17"/>
          <w:szCs w:val="17"/>
        </w:rPr>
      </w:pPr>
      <w:r>
        <w:rPr>
          <w:rFonts w:cs="Arial" w:ascii="Arial" w:hAnsi="Arial"/>
          <w:color w:val="333333"/>
          <w:sz w:val="17"/>
          <w:szCs w:val="17"/>
        </w:rPr>
        <w:t>Система обучения строится по принципам, которые легко меняются в зависимости от конкретного места, количества народа, настроения и т.д.</w:t>
      </w:r>
    </w:p>
    <w:p>
      <w:pPr>
        <w:pStyle w:val="NormalWeb"/>
        <w:spacing w:lineRule="auto" w:line="288"/>
        <w:rPr>
          <w:rFonts w:ascii="Arial" w:hAnsi="Arial" w:cs="Arial"/>
          <w:color w:val="333333"/>
          <w:sz w:val="17"/>
          <w:szCs w:val="17"/>
        </w:rPr>
      </w:pPr>
      <w:r>
        <w:rPr>
          <w:rFonts w:cs="Arial" w:ascii="Arial" w:hAnsi="Arial"/>
          <w:color w:val="333333"/>
          <w:sz w:val="17"/>
          <w:szCs w:val="17"/>
        </w:rPr>
        <w:t>Бойца учу принципам боя, инструктора – принципам обучения.</w:t>
      </w:r>
    </w:p>
    <w:p>
      <w:pPr>
        <w:pStyle w:val="NormalWeb"/>
        <w:spacing w:lineRule="auto" w:line="288"/>
        <w:rPr>
          <w:rFonts w:ascii="Arial" w:hAnsi="Arial" w:cs="Arial"/>
          <w:color w:val="333333"/>
          <w:sz w:val="17"/>
          <w:szCs w:val="17"/>
        </w:rPr>
      </w:pPr>
      <w:r>
        <w:rPr>
          <w:rFonts w:cs="Arial" w:ascii="Arial" w:hAnsi="Arial"/>
          <w:color w:val="333333"/>
          <w:sz w:val="17"/>
          <w:szCs w:val="17"/>
        </w:rPr>
        <w:t>А еще, конечно, поем, пляшем, деремся. Это нужно для чувствования национального духа - раз, вскрытия генетической памяти – два. Но специально этому я вообще не учу. Мы ж не фольклорная группа. В основу движения кладутся инстинкты и национальные трудовые навыки.</w:t>
      </w:r>
    </w:p>
    <w:p>
      <w:pPr>
        <w:pStyle w:val="NormalWeb"/>
        <w:spacing w:lineRule="auto" w:line="288"/>
        <w:rPr>
          <w:rFonts w:ascii="Arial" w:hAnsi="Arial" w:cs="Arial"/>
          <w:color w:val="333333"/>
          <w:sz w:val="17"/>
          <w:szCs w:val="17"/>
        </w:rPr>
      </w:pPr>
      <w:r>
        <w:rPr>
          <w:rFonts w:cs="Arial" w:ascii="Arial" w:hAnsi="Arial"/>
          <w:color w:val="333333"/>
          <w:sz w:val="17"/>
          <w:szCs w:val="17"/>
        </w:rPr>
        <w:t>В общем, начальная фаза ставится быстро и легко, а дальше все от желания. Технику поверх этого каждый может поставить абсолютно любую. Поэтому мои бойцы, тренирующиеся в одной группе, могут отличаться как небо и земля. Внешне они не принадлежат ни к одной школе.</w:t>
      </w:r>
    </w:p>
    <w:p>
      <w:pPr>
        <w:pStyle w:val="NormalWeb"/>
        <w:spacing w:lineRule="auto" w:line="288"/>
        <w:rPr>
          <w:rFonts w:ascii="Arial" w:hAnsi="Arial" w:cs="Arial"/>
          <w:color w:val="333333"/>
          <w:sz w:val="17"/>
          <w:szCs w:val="17"/>
        </w:rPr>
      </w:pPr>
      <w:r>
        <w:rPr>
          <w:rFonts w:cs="Arial" w:ascii="Arial" w:hAnsi="Arial"/>
          <w:color w:val="333333"/>
          <w:sz w:val="17"/>
          <w:szCs w:val="17"/>
        </w:rPr>
        <w:t>Но у меня разработаны и методики длительного обучения, но это скорее фольклор и традиционный дух. Они касаются борьбы, кулачного боя, рукопашки. Это постепенный переход от одного к другому по нарастанию прикладности с возрастом. Все это до 18 лет, дальше только прикладное для жизни.</w:t>
      </w:r>
    </w:p>
    <w:p>
      <w:pPr>
        <w:pStyle w:val="NormalWeb"/>
        <w:spacing w:lineRule="auto" w:line="288"/>
        <w:rPr>
          <w:rFonts w:ascii="Arial" w:hAnsi="Arial" w:cs="Arial"/>
          <w:color w:val="333333"/>
          <w:sz w:val="17"/>
          <w:szCs w:val="17"/>
        </w:rPr>
      </w:pPr>
      <w:r>
        <w:rPr>
          <w:rFonts w:cs="Arial" w:ascii="Arial" w:hAnsi="Arial"/>
          <w:color w:val="333333"/>
          <w:sz w:val="17"/>
          <w:szCs w:val="17"/>
        </w:rPr>
        <w:t>Основные три принципа – жизненность, прикладность, национальность. Соответственно простота, надежность, эффективность. Никакого искусства – грубое ремесло. Никакого уважения к противнику, никакой пощады, жесткость и жестокость в бою.</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Это система, но совершенно не восточная. </w:t>
      </w:r>
    </w:p>
    <w:p>
      <w:pPr>
        <w:pStyle w:val="NormalWeb"/>
        <w:spacing w:lineRule="auto" w:line="288"/>
        <w:rPr>
          <w:rFonts w:ascii="Arial" w:hAnsi="Arial" w:cs="Arial"/>
          <w:color w:val="333333"/>
          <w:sz w:val="17"/>
          <w:szCs w:val="17"/>
        </w:rPr>
      </w:pPr>
      <w:r>
        <w:rPr>
          <w:rFonts w:cs="Arial" w:ascii="Arial" w:hAnsi="Arial"/>
          <w:color w:val="333333"/>
          <w:sz w:val="17"/>
          <w:szCs w:val="17"/>
        </w:rPr>
        <w:br/>
        <w:t>А насчет понимания – все очень легко. У меня нет цели научить, я всего лишь показываю путь, поэтому никого учеником не считаю. Каждый берет столько, сколько хочет, или может выдержать. Просто это другой подход в обучении.</w:t>
      </w:r>
    </w:p>
    <w:p>
      <w:pPr>
        <w:pStyle w:val="NormalWeb"/>
        <w:spacing w:lineRule="auto" w:line="288"/>
        <w:rPr>
          <w:rFonts w:ascii="Arial" w:hAnsi="Arial" w:cs="Arial"/>
          <w:color w:val="333333"/>
          <w:sz w:val="17"/>
          <w:szCs w:val="17"/>
        </w:rPr>
      </w:pPr>
      <w:r>
        <w:rPr>
          <w:rFonts w:cs="Arial" w:ascii="Arial" w:hAnsi="Arial"/>
          <w:color w:val="333333"/>
          <w:sz w:val="17"/>
          <w:szCs w:val="17"/>
        </w:rPr>
        <w:t>Сегодня мне один из моих занимающихся, КМС по дзюдо и еще 5 видам национальной борьбы, занимался таэквандо, УНИБОС, боевым самбо и т.д., сказал (он отзанимался у меня где-то полгода, причем крайне нерегулярно), что наконец его пробило и он понял всю конечность разных единоборств. Это все одно и тоже, просто техника разная. А вот русское – это нечто совершенно иное.</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Просто мозги забиты всей этой техникой так, что принципов уже не видно. Вся проблема как раз в том, чтобы отказаться от техники. И тогда ты начинаешь работать естественно и инстинктивно. Но это не касается скобаря. Скобарь – это конкретная манера под конкретных людей. А я даю целостную систему. А в манерах они уже совершенствуются.  </w:t>
      </w:r>
    </w:p>
    <w:p>
      <w:pPr>
        <w:pStyle w:val="NormalWeb"/>
        <w:spacing w:lineRule="auto" w:line="288"/>
        <w:rPr/>
      </w:pPr>
      <w:r>
        <w:rPr>
          <w:rFonts w:cs="Arial" w:ascii="Arial" w:hAnsi="Arial"/>
          <w:color w:val="333333"/>
          <w:sz w:val="17"/>
          <w:szCs w:val="17"/>
        </w:rPr>
        <w:t> </w:t>
      </w:r>
      <w:r>
        <w:rPr>
          <w:rFonts w:cs="Arial" w:ascii="Arial" w:hAnsi="Arial"/>
          <w:color w:val="333333"/>
          <w:sz w:val="17"/>
          <w:szCs w:val="17"/>
        </w:rPr>
        <w:t xml:space="preserve">Основа – это принципы, т.е. идеология. Техника исходит из идеологии и может изменяться в зависимости от этого. Поэтому любую школу надо рассматривать из того, для чего она создавалась, в каких условиях, кто ее создавал, на основе чего. То есть понимать ее изначальные цели и задачи. Техника может быть и очень простая. Да, собственно, и нет там никакой особой техники.  Но в связи с современной приверженностью к сложности, люди ищут все новую и новую технику, непонятно зачем. Они просто занимаются, не ставя перед собой никаких целей. Или же ставят цель стать непобедимым бойцом, следуя, однако восточному принципу – желательно не вступать в бой никогда или же только в зале. И тогда ты будешь непобедим. Философия индивидуализма. И в этом совпадает с западной на 100%. Причем быть бойцом для себя.     </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Русская традиция построена совершенно на ином. Занятия боем воспитывают мужчину, чтобы он мог защищать Родину, семью, детей, стариков, женщин, и только в самую последнюю очередь себя. И биться за Правду, по Совести. За Веру, Царя и Отечество. А не доказывая что-то и кому-то в драках на улице или в баре, что сейчас у нас просто верх героизма. И не факт, что ты останешься в живых. Вспомни Петровича. Незборим, если погибаешь за правду. И тогда, и погибая не дрогнешь. То есть непобедимость понятие относительное. Для Востока – это понятие физическое, их мастера войны вообще пытаются избегать, они ведь совершенствуются. А для России – это воинское искусство для жизни, а не мифических целей, понятие духовное. Сила духа лежит в основе. Техника нарастает на это и предназначена к тому, что уйти нельзя, надо драться – позади Москва, не в смысле города, а центра России. Ее сердца и души. Ни пяди земли. Ляжем, но не отдадим. И техника должна решать при этом прикладные цели. Традиционные кулачные бои, борьба, игры – все это воспитывает, в первую очередь, дух, а не технику. Особенно стенка и свалка. Помогает становиться русским. Нет духа – никакая техника не поможет. И очень грустно, что сейчас мы принимаем чужую модель жизни, забыв про свое. И русским боем практически все занимаются из-за рекламы непобедимости, а не из-за того, что просто русские. И из-за этого же отходят от него, если этой физической непобедимости не находят. Поэтому для меня бой – это Русь. Это идеалы, а соответственно и принципы, которые столь непопулярны сегодня.</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В основе – принципы духовные, на них накладываются физические. А из них уже исходит самая разнообразная техника, изменяющаяся, в зависимости от целей и задач. Только так, а не наоборот.</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 xml:space="preserve">И еще в дополнение к написанному. И даже при внешней похожести принципы восточных и русских БИ на самом деле диаметрально противоположные. Для примера разберу несколько. </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Соотношение жизни и тренировки. Восточное - жизнь превратить в тренировку, т.е. выстроить определенный образ жизни, диета, время для занятий, дисциплина, настойчивость, точное следование за учителем. В полном смысле слова - фанатизм. Только в этом случае, после долгих лет регулярных занятий, возможен какой-то результат. Аналог большого спорта. Русское – тренировкой является сама жизнь. Поэтому никакой особой диеты, что есть, то и едим. Свободный образ жизни. Я казак - когда хочу, тогда и пью. Нет скованности никакими рамками. Есть свободное время – тренируюсь, нет – так нет. Отсюда и нелогичность князя Голицына. И его же – «воину тренироваться некогда».</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Соотношение жизни и смерти. Восточное – только умерев в душе, ты откроешь внутренние способности и станешь непобедим. И проси помощи у духов. Русское – живем для жизни, поэтому и смерти не боимся. Конечно, если жил по совести, которая и является внутренними заветами предков. И душу отдай Богу, но и о Земле не забывай.</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Естественность движения. Она разная у них, и у нас. Восточное – внутренняя концентрация, собранность, движение убрано внутрь. Русское – душа на распашку, открытость, развернутость. Удар всегда идет от души. Конечно, в нем есть и сила, скорость и т.д. Но от души. Даже если он короткий и незаметный внешне, внутренне – размашистый.</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Отношение к противнику. Восточное – добей,  если можешь. Унижай – он никто. А если он крестьянин, а не самурай, его жизнь вообще ничего не стоит. Русское – рази врага в честном бою. Побежденного, просящего пощады – не тронь. Достаточно почитать памятки и наставления русским войскам.</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 xml:space="preserve">Поэтому через восточное познать русское, с моей точки зрения, невозможно! Это разные культуры, разный менталитет. Через русское познать восточное можно. Понять, но это не значит, что принять. Но не наоборот. Поэтому русские всегда были и остаются до сих пор непонятным и загадочным народом и для Востока, и для Запада. </w:t>
        <w:br/>
        <w:t> </w:t>
      </w:r>
    </w:p>
    <w:p>
      <w:pPr>
        <w:pStyle w:val="NormalWeb"/>
        <w:spacing w:lineRule="auto" w:line="288"/>
        <w:rPr>
          <w:rFonts w:ascii="Arial" w:hAnsi="Arial" w:cs="Arial"/>
          <w:color w:val="333333"/>
          <w:sz w:val="17"/>
          <w:szCs w:val="17"/>
        </w:rPr>
      </w:pPr>
      <w:r>
        <w:rPr>
          <w:rFonts w:cs="Arial" w:ascii="Arial" w:hAnsi="Arial"/>
          <w:color w:val="333333"/>
          <w:sz w:val="17"/>
          <w:szCs w:val="17"/>
        </w:rPr>
        <w:br/>
        <w:t xml:space="preserve">   Русские методики – они другие. Система готовит универсального бойца, а не человека, который должен быть непобедим в бою без оружия. Задача – найти способ решения задачи. Если для этого надо взять биту в руки – значит возьми. Бой без оружия вторичен по отношению к работе с оружием, но и работа оружием – это не фехтование, а работа на поражение. Иначе – это спорт. </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Насчет спаррингов. Дело не в контроле, а в его ненужности. Контроль – это пустая трата времени для боевой системы. Контроль – это тормозящий момент, его быть не должно.</w:t>
      </w:r>
    </w:p>
    <w:p>
      <w:pPr>
        <w:pStyle w:val="NormalWeb"/>
        <w:spacing w:lineRule="auto" w:line="288"/>
        <w:rPr>
          <w:rFonts w:ascii="Arial" w:hAnsi="Arial" w:cs="Arial"/>
          <w:color w:val="333333"/>
          <w:sz w:val="17"/>
          <w:szCs w:val="17"/>
        </w:rPr>
      </w:pPr>
      <w:r>
        <w:rPr>
          <w:rFonts w:cs="Arial" w:ascii="Arial" w:hAnsi="Arial"/>
          <w:color w:val="333333"/>
          <w:sz w:val="17"/>
          <w:szCs w:val="17"/>
        </w:rPr>
        <w:t>Нет такого понятия – не причинить противнику вреда. Как раз наоборот. Он враг. Это не дружеский поединок. Противника нужно убить или, как минимум, покалечить. В бою не должно быть тормозящих моментов, сдерживающих эмоций и т.д. Иначе это опять же пустая трата времени, спорт. Я спортом не занимаюсь. Может быть, в этом и проблема. А на контроль надо потратить много тренировочного времени. А где его взять при обучении боевой системе? Вы спаррингуетесь, а вас бьют. Какова цель спарринга? Это бой насмерть? Если нет – тогда что вы проверяете? Какая техника? Дело ведь тут не только в технике.</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Дело в том, что я не ставлю целей подготовки крутых рукопашников. Почему? Да потому, что обучаю обычных людей, чтобы они могли защитить себя, родных, Родину в критическое время, а не спортсменов. Но при этом на данный момент я лично спарринговаться с чужими просто так не могу, в связи с тем, что при малейшем увеличении скорости даже при показе у меня автоматически идут реакции на реальное поражение в уязвимые точки. Причем, какова будет реакция или действие, я предсказать не в силах. Потому что мозги должны быть «отпущены на волю». А люди хотят посмотреть технику.</w:t>
      </w:r>
    </w:p>
    <w:p>
      <w:pPr>
        <w:pStyle w:val="NormalWeb"/>
        <w:spacing w:lineRule="auto" w:line="288"/>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Спарринги на скоростях – это базовая работа начального и традиционного периода. В прикладном для этого нужна полная защита всего тела, да и она не всегда спасает. И работа в замедленных боях с полной степенью поражения. Но это на стадии обучения. Дальше вылезает несколько иная проблема. Проверка навыков на скоростях в полном объеме – нереальна. Поэтому спарринги проводятся по кусочкам выбранной техники, например, ударной руками. Это ограничение, которое накладывается на свободную технику. Но это не правила как в спорте. Потому что на них нет жесткой концентрации, и соответственно не они определяют реальную технику, так как там-то ограничений нет. Но вот тут и возникает вопрос контроля для непопадания в определенные зоны. И это противоречие. Кажущиеся. Потому что в данном случае ограничение накладывается не на технику, а на мозги. Именно на них «набрасывается узда». И только на момент самого спарринга. Вышел из него – снял, снова должен работать свободно без ограничений. Это как дискета, вставляемая в компьютер. Пока она в нем, он работает по ней. Импровизация в рамках программы. Вытащили – сам по себе. Импровизация вне программы. Т.е. это бесконтрольное непопадание. Просто не попадаешь куда нельзя и все. Вышел и забыл об этом. Со своими так и работается, изменилась ситуация – изменилась техника. Но спарринг - это все неправда. Не отражает всей реальности. Это всего лишь отражение искусственного кусочка для проверки кусочка техники. А не свободное плавание в реальности, где ты в любой момент можешь усилить себя оружием, предметами и т.д. Что тоже вопрос определенного мышления. Свои воспринимают спарринг как часть обучения, причем только одну из частей. Не свои, как то, что ты там показываешь некую технику. А ее-то на самом деле вроде как и нет. Потому что работаешь то, что лежит на душе в данный момент. При соответствии принципам, естественно. Но, ни в коем случае, не подбором техники под него. Так что такое спарринг и контроль в нем?</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 xml:space="preserve">То есть вся методика направлена на выработку именно таких вот травматических навыков. Я сейчас даю ее, конечно, не в полном объеме. В силу причин – кого учу. Но меня учили именно так. </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У нас нет никакой техники своего перемещения. Каждый двигается как ему удобно. Вообще все действия встроены в противника. Все от принципов. </w:t>
      </w:r>
    </w:p>
    <w:p>
      <w:pPr>
        <w:pStyle w:val="NormalWeb"/>
        <w:spacing w:lineRule="auto" w:line="288"/>
        <w:rPr>
          <w:rFonts w:ascii="Arial" w:hAnsi="Arial" w:cs="Arial"/>
          <w:color w:val="333333"/>
          <w:sz w:val="17"/>
          <w:szCs w:val="17"/>
        </w:rPr>
      </w:pPr>
      <w:r>
        <w:rPr>
          <w:rFonts w:cs="Arial" w:ascii="Arial" w:hAnsi="Arial"/>
          <w:color w:val="333333"/>
          <w:sz w:val="17"/>
          <w:szCs w:val="17"/>
        </w:rPr>
        <w:t>Это и есть русская прикладная система боя, которая идет на основе традиционных систем борьбы, кулачков, ножовщины и т.д.</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И повторюсь – нет в боевых вещах многолетнего обучения, это нонсенс. Боевые ремесла – не массовое явление. Это – определенная настройка мозгов.</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Техника – явление вторичное. Сути через нее не видно. Вопрос – с каким сердцем ты идешь в бой? За что борешься? Готов отдать жизнь? Это и есть самое важное.</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Тогда и техника появится.  </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Ее кусочки встречаются во всех системах, про это говорится везде, но в большинстве случаев мастера учат тому, что умеют они. Почему? Да потому что ученики копируют учителей, и не слышат того, что им твердят – работайте по принципам и думайте.</w:t>
      </w:r>
    </w:p>
    <w:p>
      <w:pPr>
        <w:pStyle w:val="NormalWeb"/>
        <w:spacing w:lineRule="auto" w:line="288"/>
        <w:rPr>
          <w:rFonts w:ascii="Arial" w:hAnsi="Arial" w:cs="Arial"/>
          <w:color w:val="333333"/>
          <w:sz w:val="17"/>
          <w:szCs w:val="17"/>
        </w:rPr>
      </w:pPr>
      <w:r>
        <w:rPr>
          <w:rFonts w:cs="Arial" w:ascii="Arial" w:hAnsi="Arial"/>
          <w:color w:val="333333"/>
          <w:sz w:val="17"/>
          <w:szCs w:val="17"/>
        </w:rPr>
        <w:t>Это касается и всего остального. Принцип надо встроить в себя. И не так, как тебе его показывают, а как объясняют. Примеривай его на себя.</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Другой вопрос – в сложности обучения по принципам. Мне мои говорят – это так просто, что сделать невозможно. И Кадочников, и Голицын, и Грунтовский, и Рябко, и Безклубый – это так сказать выходцы из народа. У них не было таких проблем с традиционной пластикой, как у современных учеников. В этом все дело. Их можно было учить напрямую. Мозги были не забиты фильмами, рекламой и т.д. А сейчас приходится со всем этим бороться. Сейчас дети и играть то разучились, так какие традиционные методы обучения. Хотя они нужны несомненно.</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 xml:space="preserve">Изменилось традиционное сознание, оно видело мир в целостности, а сейчас сознание плоскостное. Плоскостное – это и есть последовательное. Вот его (традиционное) и надо восстанавливать – тогда и техника появляется очень легко и быстро. </w:t>
        <w:br/>
        <w:t> </w:t>
      </w:r>
    </w:p>
    <w:p>
      <w:pPr>
        <w:pStyle w:val="NormalWeb"/>
        <w:spacing w:lineRule="auto" w:line="288"/>
        <w:rPr>
          <w:rFonts w:ascii="Arial" w:hAnsi="Arial" w:cs="Arial"/>
          <w:color w:val="333333"/>
          <w:sz w:val="17"/>
          <w:szCs w:val="17"/>
        </w:rPr>
      </w:pPr>
      <w:r>
        <w:rPr>
          <w:rFonts w:cs="Arial" w:ascii="Arial" w:hAnsi="Arial"/>
          <w:color w:val="333333"/>
          <w:sz w:val="17"/>
          <w:szCs w:val="17"/>
        </w:rPr>
        <w:br/>
        <w:t>    Мои ученики работают как попало. Кто-то ближе к системе, кто-то к бузе, а кто-то к скобарю.</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Вот на эту тему и мысли об авторском исполнении пишу. На мой взгляд, существует три пути:</w:t>
      </w:r>
    </w:p>
    <w:p>
      <w:pPr>
        <w:pStyle w:val="NormalWeb"/>
        <w:spacing w:lineRule="auto" w:line="288"/>
        <w:rPr>
          <w:rFonts w:ascii="Arial" w:hAnsi="Arial" w:cs="Arial"/>
          <w:color w:val="333333"/>
          <w:sz w:val="17"/>
          <w:szCs w:val="17"/>
        </w:rPr>
      </w:pPr>
      <w:r>
        <w:rPr>
          <w:rFonts w:cs="Arial" w:ascii="Arial" w:hAnsi="Arial"/>
          <w:color w:val="333333"/>
          <w:sz w:val="17"/>
          <w:szCs w:val="17"/>
        </w:rPr>
        <w:t>1.Не творческий. Жесткое и тупое следование за учителем. Что он сказал, то и есть закон. Попытка шага вправо-влево - это побег. Расстрел. Это, в основном, восточная философия. Никакого инакомыслия, прикрытое словами об уважении, почитании и т.д.</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2.Полутворческий. Собирание в свою копилку различных техник, их синтезирование, компилирование на основе собственного опыта и видения. И попытка научить этому же опыту своих учеников. Это авторские системы, дающие начало десяткам и сотням школ. Свойственно более западным, современным русским и, частично, выдающимся представителям восточных школ, типа Оямы. Вслед за этим идет, в основном, тупое следование за выдающимся мастером его учеников (смотри п.1). </w:t>
      </w:r>
    </w:p>
    <w:p>
      <w:pPr>
        <w:pStyle w:val="NormalWeb"/>
        <w:spacing w:lineRule="auto" w:line="288"/>
        <w:rPr>
          <w:rFonts w:ascii="Arial" w:hAnsi="Arial" w:cs="Arial"/>
          <w:color w:val="333333"/>
          <w:sz w:val="17"/>
          <w:szCs w:val="17"/>
        </w:rPr>
      </w:pPr>
      <w:r>
        <w:rPr>
          <w:rFonts w:cs="Arial" w:ascii="Arial" w:hAnsi="Arial"/>
          <w:color w:val="333333"/>
          <w:sz w:val="17"/>
          <w:szCs w:val="17"/>
        </w:rPr>
        <w:t>3.Творческий. На мой взгляд, присущ только русскому (славянскому, в более широком смысле) менталитету и традиции. Или частично людям, долгое время жившим или общавшимся с русскими - обрусевшими. Передача принципов, которые каждый реализует сам в меру своих сил и возможностей. Возможный итог, однако. При последующей передаче, может происходить утеря принципов. В этом случае передаваемая система превращается в авторскую, и это уже не система принципов, а система техник конкретного человека, основанная на принципах (смотри п.2). Из восточных мастеров до этого дорос, пожалуй, только Брюс Ли, но его так никто и не понял.</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 xml:space="preserve">Русская традиция всегда авторское исполнение, задача же передачи - передавать не его, а традицию. Вот поэтому я всегда и говорю, не копируйте меня, смотрите, но думайте своей головой. Главное - не нарушайте принципов, а как вы будете это исполнять - дело ваше. </w:t>
        <w:br/>
        <w:t> </w:t>
      </w:r>
    </w:p>
    <w:p>
      <w:pPr>
        <w:pStyle w:val="NormalWeb"/>
        <w:spacing w:lineRule="auto" w:line="288"/>
        <w:rPr>
          <w:rFonts w:ascii="Arial" w:hAnsi="Arial" w:cs="Arial"/>
          <w:color w:val="333333"/>
          <w:sz w:val="17"/>
          <w:szCs w:val="17"/>
        </w:rPr>
      </w:pPr>
      <w:r>
        <w:rPr>
          <w:rFonts w:cs="Arial" w:ascii="Arial" w:hAnsi="Arial"/>
          <w:color w:val="333333"/>
          <w:sz w:val="17"/>
          <w:szCs w:val="17"/>
        </w:rPr>
        <w:br/>
        <w:t>   Просто надо посмотреть на все это как бы снаружи, а не изнутри, а точнее на самом деле и изнутри, и снаружи. Это и есть в принципе боевые трансы. С одной стороны ты отслеживаешь работу тела, а с другой все время снаружи оцениваешь обстановку, работаешь и т.д. При этом тебя как бы и нет. Тело само за тебя делает всю работу. И в нее нельзя вмешиваться. Как только ты влезешь в работу мозгами (контроль) – она вся сбивается. И опять же, лишний раз в трансы лучше не лезть – это трата твоей внутренней силы. Она не беспредельна. Воины долго не живут. Поэтому и нет смысла тратить время на отработку контроля при сознательной работе. Навыки нарабатываются к бою насмерть.</w:t>
      </w:r>
    </w:p>
    <w:p>
      <w:pPr>
        <w:pStyle w:val="NormalWeb"/>
        <w:spacing w:lineRule="auto" w:line="288"/>
        <w:rPr>
          <w:rFonts w:ascii="Arial" w:hAnsi="Arial" w:cs="Arial"/>
          <w:color w:val="333333"/>
          <w:sz w:val="17"/>
          <w:szCs w:val="17"/>
        </w:rPr>
      </w:pPr>
      <w:r>
        <w:rPr>
          <w:rFonts w:cs="Arial" w:ascii="Arial" w:hAnsi="Arial"/>
          <w:color w:val="333333"/>
          <w:sz w:val="17"/>
          <w:szCs w:val="17"/>
        </w:rPr>
        <w:t>Психика не травмируется тогда, когда ты все воспринимаешь через игру, песню и т.д., либо за счет специальных методов – например, работы с дыханием.</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 xml:space="preserve">Дыхание дает чувствительность, свободу движения, работу на ощущениях. Тренировка дыхательного аппарата – вещь вторичная. Важная, но вторичная, оздоровительная. А вот чувствительность – это иное дело. Она нарабатывается как раз-таки двумя моментами – за счет парных упражнений и за счет дыхания. Она позволяет избежать лишних, ненужных движений и выйти на работу на инстинкте. На который накладываются определенные навыки воздействия на противника. В зависимости от навыков воздействия можно готовить и спортсменов, и бойцов спецназа. Проблема – в отсутствии чувствительности у людей и нежелании самостоятельной работы. Система интуитивна. Это не бессистемность, а непоследовательность. Задача – заложить в человека определенные навыки. И скорее даже не заложить, а вытащить. Но дыхание является лишь одним из методов вытаскивания. </w:t>
      </w:r>
    </w:p>
    <w:p>
      <w:pPr>
        <w:pStyle w:val="NormalWeb"/>
        <w:spacing w:lineRule="auto" w:line="288"/>
        <w:rPr>
          <w:rFonts w:ascii="Arial" w:hAnsi="Arial" w:cs="Arial"/>
          <w:color w:val="333333"/>
          <w:sz w:val="17"/>
          <w:szCs w:val="17"/>
        </w:rPr>
      </w:pPr>
      <w:r>
        <w:rPr>
          <w:rFonts w:cs="Arial" w:ascii="Arial" w:hAnsi="Arial"/>
          <w:color w:val="333333"/>
          <w:sz w:val="17"/>
          <w:szCs w:val="17"/>
        </w:rPr>
        <w:t>Я признаю в понятии «русские» скорее всего ощущение «земли Русской» и «русский дух». Начав работать по принципам, выходишь на работу на инстинктах и на генетическом уровне. Причем это не одно и то же, это два слоя подсознания. Наши пляски, песни и т.д. являются не боевым кодом, а кодом входа на генетический уровень. Поэтому «русский бой» - это не техника. И даже не принципы. Это некий определенный «эгрегор», вход куда открыт далеко не всем. Я совершенно четко вижу на тренировках людей так сказать нашей и не нашей крови. Инстинкты у всех одинаковы, а вот родовая память – у всех разная. Поэтому «истинно русскому стилю», если его можно так назвать, может научиться только русский по духу, а не по национальности. Сколько в русских намешено всяких национальностей – даже думать не хочу. На мой взгляд, это совершенно не важно. Голицыны – литвины, Багратион – кавказец, Каппель – немец, и этот список бесконечен. И все они – русские! Причем это может браться уже в первом поколении, как, например, у фон Панвица. А уж если на русской земле прожило несколько поколений – тем более. И самый яркий пример здесь, величайший русский поэт Александр Сергеевич Пушкин. Вспомним его прадеда по матери, арапа Петра Великого, Абрама (Ибрагима) Петровича Ганнибала. А посмотри на запорожцев – сколько в них было разных национальностей. И плюс к этому – все замешано на вере. Тот, кто отказывается от веры своего народа – закрывает путь к генетическому коду! Так как становится этническим мутантом. Соответственно, не может петь свои песни, плясать пляски и т.д. А не можешь этого – и технику взять не можешь в полной объеме, а только обрывками. Зато можешь взять чужую (пример – янычары). Но в исследованиях техники никто почему-то не обращает внимание на генетический код. Каждый народ создавал свои БИ по своей генетике, и уже во вторую очередь – по климатическим и т.п. условиям.</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 xml:space="preserve">И это у Рябко, например, очень четко видно. Он иностранцам говорит, может и неосознанно – без принятия православия технику не освоите! И принимают! И техника начинает идти гораздо лучше. Это факт, с которым не поспоришь. И вера – тоже кодовый ключ к освоению русского боя.  </w:t>
        <w:br/>
        <w:t> </w:t>
      </w:r>
    </w:p>
    <w:p>
      <w:pPr>
        <w:pStyle w:val="NormalWeb"/>
        <w:spacing w:lineRule="auto" w:line="288"/>
        <w:rPr>
          <w:rFonts w:ascii="Arial" w:hAnsi="Arial" w:cs="Arial"/>
          <w:color w:val="333333"/>
          <w:sz w:val="17"/>
          <w:szCs w:val="17"/>
        </w:rPr>
      </w:pPr>
      <w:r>
        <w:rPr>
          <w:rFonts w:cs="Arial" w:ascii="Arial" w:hAnsi="Arial"/>
          <w:color w:val="333333"/>
          <w:sz w:val="17"/>
          <w:szCs w:val="17"/>
        </w:rPr>
        <w:br/>
        <w:t>   Все мысли по поводу русскости или нерусскости систем, с моей точки зрения, вытекают из одного – целей и задач, которые мы ставим перед собой. Существуют два основных понятия – традиционные и прикладные БИ. Традиционные – неизменны, они несут корневую народную культуру. И с этой точки прав Грунтовский – они могут быть и неэффективны. Они, в первую очередь, отражают душу и менталитет народа. Восток, именно так к своим БИ и относится. Их не интересует прикладной эффект. Поэтому в Японии самые популярные виды отнюдь не каратэ и джиу-джитсу, а сумо, кэндо и стрельба из лука. Китайцы не занимаются каратэ, а вьетнамцы ушу. И даже если их отдельные представители занимаются чем-то чужим, что вызывает удивление (рассматриваю людей, живущих на родине, а не в Европе или Америке), то при преподавании на родине они все кладут на национальную основу. Пример, хапкидо.</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Прикладные же виды совершенно иные. У них цель другая – максимальная эффективность и возможность противостояния любому другому БИ. Соответственно, они не могут обойтись лишь своим традиционным арсеналом. «Защищая лишь свою весь, воевать не научишься». Поэтому происходит естественное обогащение и видоизменение за счет чужих наработок. Естественно, что в основе должен оставаться национальный компонент. Он проявляется через подход в обучении, методики передачи. А внешняя сторона может сильно изменяться. Возьми средневековые русские доспехи и оружие на юге и на севере. Это небо и земля, но ведь русскими от этого они быть не перестали! И к тому же они во многом заимствованы либо из степи, либо с Запада. Конечно, потому что они сталкивались с внешней угрозой. Ни китайцы, ни японцы, ни иже с ними внешних войн практически не вели, так сказать ограничивались внутренними разборками. Поэтому их боевые искусства практически не развивались. Прикладные искусства оставались традиционными. Они изменяются в зависимости только, подчеркиваю, от внешней опасности. Возьми окинавское каратэ, которое по технике шаолинское, но положено на окинавские системы и подходы самообороны. Подходы окинавского каратэ и шаолинского ушу – это земля и небо. Окинавское (старинное) – простое до безобразия, прикладное, с очень небольшим набором действий. Короткий срок обучения и постоянная накатка этих навыков. Ничего тебе не напоминает? Спас, например?</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 xml:space="preserve">Так вот, в «системе» методика передачи – русская, аналогичная скобарю, а откуда техника, в принципе, неважно. Да и нет там особой техники – есть работа тела. А сверху на нее можно положить что угодно. </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 xml:space="preserve">Поэтому надо всего лишь разобраться – чем мы хотим заниматься. Либо традиционными русскими системами, либо прикладными. Если традиционными, то не надо в них искать суперприкладного эффекта, хотя они достаточно эффективны, причем для боя уличного, но отнюдь не спортивного. А если прикладными, тогда не надо цепляться за внешние формы. Надо смотреть вглубь методик, корневую основу. А у большинства наших занимающихся получается так. Мы хотим попеть, поплясать, попить водки, раз в месяц сходить на тренировку по кулачкам (в медленном темпе и без каких-то там спаррингов, зачем они нам нужны, и со стенкой толканием) и орать затем, во весь голос – мы крутые русские рукопашники! А когда набьют морду, пожать плечами и спросить, почему и как это смогло у них получится? И продолжать все по-прежнему – петь, плясать, пить и удивляться. Я это наблюдаю везде. Это ж национальный характер, свалим все на него. Соответственно, занимаемся игрой в традиционность, а эффекта хотим как прикладного. </w:t>
        <w:br/>
        <w:t> </w:t>
        <w:br/>
        <w:t> </w:t>
      </w:r>
    </w:p>
    <w:p>
      <w:pPr>
        <w:pStyle w:val="NormalWeb"/>
        <w:spacing w:lineRule="auto" w:line="288"/>
        <w:rPr>
          <w:rFonts w:ascii="Arial" w:hAnsi="Arial" w:cs="Arial"/>
          <w:color w:val="333333"/>
          <w:sz w:val="17"/>
          <w:szCs w:val="17"/>
        </w:rPr>
      </w:pPr>
      <w:r>
        <w:rPr>
          <w:rFonts w:cs="Arial" w:ascii="Arial" w:hAnsi="Arial"/>
          <w:color w:val="333333"/>
          <w:sz w:val="17"/>
          <w:szCs w:val="17"/>
        </w:rPr>
        <w:br/>
        <w:t>   Пропускает человек занятия или не пропускает не играет никакой роли. В связи с отсутствием последовательности занятия могут быть очень гибкими и легкостью изменяться. Но в этом же и минус. Человек должен владеть всем объемом информации для дальнейшей передачи и одновременно быть творческим человеком, т.к. это работа по принципам. И это и есть русский подход – импровизация. Как в тренировке, так и для каждого отдельно. Но это же дает и возможность ничего не делать – тебя ведь никто не контролирует. Поэтому, на самом деле система не сочетается с коммерцией. И попытка современного выстраивания последовательностей терпит крах. Люди принципы понять могут с большим трудом и все время соскальзывают на приемы. Последовательность рушит систему навыков. Навыки даются все сразу, а не по очереди. И даже если человек научился, не факт, что он сможет передать это дальше. Т.е. принцип традиционный – подучивание. Ты делаешь, спрашиваешь, тебя подправляют, подсказывают. В результате выходишь на правильную спонтанную работу. Если не упираешься, конечно. А большинство упирается, и видит совсем не то, что им дается.</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Интересная вещь, которую редко кто из исследователей учитывает. С возрастом движение уходит внутрь, т.е. из размашистого, резкого (жвавое) превращается в рациональное, точное, экономичное (валкуватое). Но тот, у кого движение ушло, в принципе не может показать исходную точку. Поэтому у нас всегда было трехслойное воспитание. Учили, наставляли, объясняли деды, старики – знающие. Практиковались и учились молодики, новики. Но был еще один важный момент – насматривание! Его показывали мужики, казаки и т.д., т.е. средний возраст - умеющие. Им учить было особо некогда – они основные кормильцы или бойцы. Но именно с них копировалось движение, которое объяснялось стариками. У Рябко вот этот момент присутствует очень четко. Сам он особо тренировок не ведет – он их задает. А тренирует всегда кто-то другой. А сам он лишь подправляет, ведет общее руководство.</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 xml:space="preserve">Либо все занимаются сами и при возникновении вопроса обращаются к нему. И это очень правильный подход. Невозможно научить собственной рациональности. Надо дать исходную точку (в основном из практики) и направление движения, а дальше человек должен двигаться сам – или по собственному желанию (гражданка) или вне зависимости от желания (армия). </w:t>
        <w:br/>
        <w:t> </w:t>
      </w:r>
    </w:p>
    <w:p>
      <w:pPr>
        <w:pStyle w:val="NormalWeb"/>
        <w:spacing w:lineRule="auto" w:line="288"/>
        <w:rPr>
          <w:rFonts w:ascii="Arial" w:hAnsi="Arial" w:cs="Arial"/>
          <w:color w:val="333333"/>
          <w:sz w:val="17"/>
          <w:szCs w:val="17"/>
        </w:rPr>
      </w:pPr>
      <w:r>
        <w:rPr>
          <w:rFonts w:cs="Arial" w:ascii="Arial" w:hAnsi="Arial"/>
          <w:color w:val="333333"/>
          <w:sz w:val="17"/>
          <w:szCs w:val="17"/>
        </w:rPr>
        <w:br/>
        <w:t xml:space="preserve">   Каждый человек является творцом, подобно Богу, за счет способности к свободе выбора. Но, в отличие от Бога, эта способность ограничена возможностями человека. Можно расширять эти возможности за счет привлечения резервных возможностей, но попытка преодоления ведет к разрушению. С точки зрения боя не стоит выходить за пределы оптимальной, будничной работы. Существует два момента в работе. Это чувствительность к внешним условиям и внутренняя выстроенность работы. Надо уметь встраиваться и брать движения противника, но не его манеру, сохраняя свою внутреннюю (психологическую) и внешнюю (оптимальность движения) выстроенность. Внутренняя опора с внешней чувствительностью. </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Понятий «славянские боевые (воинские) искусства» изначально не существовало. А существовало умение воевать, которое никто никак не называл и не выделял отдельной строчкой. То есть умение было, и знания были, а названия – не было! Так как никто к словам не привязывался. Искусство войны – понятия не только славянское. Так почему не взять хорошие вещи? И именно поэтому техника боя и работала вне зависимости от того, откуда ее изначально взяли. Никто не видел в этом никакой разницы. Как никто и не думал о всяких там финно-угорских корнях. Либо русский, либо нет. Либо свой, либо чужой. Техника либо работает, либо нет. Не работает – выбросили. Работает – взяли и приспособили под себя. Все просто. Не было тупого следования. Постоянное творчество. Но все подгонялось в единую простую систему. Причем постоянно. Нет застывшей техники. Должна работать против всего. Причем системы строились с учетом генетики и обычаев – раз, индивидуальности – два, с учетом противника – три. С отсеканием всего лишнего, наносного. Но это касается только чисто боевых русских систем, а не народных. </w:t>
      </w:r>
    </w:p>
    <w:p>
      <w:pPr>
        <w:pStyle w:val="NormalWeb"/>
        <w:spacing w:lineRule="auto" w:line="288"/>
        <w:rPr>
          <w:rFonts w:ascii="Arial" w:hAnsi="Arial" w:cs="Arial"/>
          <w:color w:val="333333"/>
          <w:sz w:val="17"/>
          <w:szCs w:val="17"/>
        </w:rPr>
      </w:pPr>
      <w:r>
        <w:rPr>
          <w:rFonts w:cs="Arial" w:ascii="Arial" w:hAnsi="Arial"/>
          <w:color w:val="333333"/>
          <w:sz w:val="17"/>
          <w:szCs w:val="17"/>
        </w:rPr>
        <w:t>А чем занимаются нынешние «русские БИ»? В основном, часто неработающими фантазиями – раз, и выдачей чужой техники за исконно русскую – два.</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Так вот не стоит ли вернуться к нормальным русским боевым обычаям, которые базируются на просто русских жизненных обычаях и учете противника. Не живя по-русски, невозможно понять и боевой обычай. Он потому и обычай, что обычный, а не какой-то отвлеченный предмет. Сознание определяет бытие, а не бытие – сознание.</w:t>
      </w:r>
    </w:p>
    <w:p>
      <w:pPr>
        <w:pStyle w:val="NormalWeb"/>
        <w:spacing w:lineRule="auto" w:line="288"/>
        <w:rPr>
          <w:rFonts w:ascii="Arial" w:hAnsi="Arial" w:cs="Arial"/>
          <w:color w:val="333333"/>
          <w:sz w:val="17"/>
          <w:szCs w:val="17"/>
        </w:rPr>
      </w:pPr>
      <w:r>
        <w:rPr>
          <w:rFonts w:cs="Arial" w:ascii="Arial" w:hAnsi="Arial"/>
          <w:color w:val="333333"/>
          <w:sz w:val="17"/>
          <w:szCs w:val="17"/>
        </w:rPr>
        <w:t>Не национальность, а дух «земли Русской». Считается же, что русские – единственный народ с прилагательным названием. Русские – приложение к «Земле русской». Поэтому на Западе и не могут взять полностью «русский стиль», несмотря на всю его простоту.</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То же самое в казачестве. Причем казачество должно было использовать наиболее изначальные принципы. </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 xml:space="preserve">Поэтому генетически он очень разнообразный, но единый по духу. И поэтому на принципах, а не на технике. Но славянский компонент – основной. Потому что славяне ассимилировали в себе множество корней, но не ассимилировались сами. Причем ассимилировали, а не думали о чистоте расы. Потому что духом были сильны, и ничего не боялись. Не боялись раствориться в чем-то, поэтому и растворяли сами. И обычаи поэтому хранили крепко, а не брали чужое. А если брали, то вливали в свое, отчего оно только крепче становилось. А когда сейчас мы этого боимся, пытаемся сохранить что-то чистым и при этом боимся признать, что берем, так от этого только слабеем. Дух теряем и силу. </w:t>
        <w:br/>
        <w:t> </w:t>
      </w:r>
    </w:p>
    <w:p>
      <w:pPr>
        <w:pStyle w:val="NormalWeb"/>
        <w:spacing w:lineRule="auto" w:line="288"/>
        <w:rPr>
          <w:rFonts w:ascii="Arial" w:hAnsi="Arial" w:cs="Arial"/>
          <w:color w:val="333333"/>
          <w:sz w:val="17"/>
          <w:szCs w:val="17"/>
        </w:rPr>
      </w:pPr>
      <w:r>
        <w:rPr>
          <w:rFonts w:cs="Arial" w:ascii="Arial" w:hAnsi="Arial"/>
          <w:color w:val="333333"/>
          <w:sz w:val="17"/>
          <w:szCs w:val="17"/>
        </w:rPr>
        <w:br/>
        <w:t>    Каждый вид традиционного боя несет свою смысловую нагрузку. Все вместе они обеспечивают комплексную и целостную систему подготовки, на основе которой строятся системы прикладных навыков. Выведение на этом уровне из программы любого из видов влечет за собой нарушение целостности закладываемых навыков, способности действовать в любых возникающих условиях, что может создать проблемы в дальнейшем.</w:t>
      </w:r>
    </w:p>
    <w:p>
      <w:pPr>
        <w:pStyle w:val="NormalWeb"/>
        <w:spacing w:lineRule="auto" w:line="288"/>
        <w:rPr>
          <w:rFonts w:ascii="Arial" w:hAnsi="Arial" w:cs="Arial"/>
          <w:color w:val="333333"/>
          <w:sz w:val="17"/>
          <w:szCs w:val="17"/>
        </w:rPr>
      </w:pPr>
      <w:r>
        <w:rPr>
          <w:rFonts w:cs="Arial" w:ascii="Arial" w:hAnsi="Arial"/>
          <w:color w:val="333333"/>
          <w:sz w:val="17"/>
          <w:szCs w:val="17"/>
        </w:rPr>
        <w:t>Существует 4 основных раздела кулачного боя – свалка-сцеплялка, круговой бой, стенка, сам на сам. Первые два обеспечивают объемность движения, чувство пространство, работу в любую сторону. Это общие моменты. Но есть и свои специфические. В свалке отрабатывается умение работать в группе, плотность контакта. В круговом – охват пространства на 360 градусов, умение перемещаться. Стенка и сам на сам дают работу в более ограниченном пространстве, нацеленность работы, но прорабатывают совершенно разные тактические схемы. В сам на сам не ограничена возможность движения, есть возможность выбора времени и типа удара, расчет дистанции, широта применения технических действий. Все это ограничено в стенке, но вырабатывается умение коллективных действий, атакующий дух, способность не отступать и не сдаваться.</w:t>
      </w:r>
    </w:p>
    <w:p>
      <w:pPr>
        <w:pStyle w:val="NormalWeb"/>
        <w:spacing w:lineRule="auto" w:line="288"/>
        <w:rPr>
          <w:rFonts w:ascii="Arial" w:hAnsi="Arial" w:cs="Arial"/>
          <w:color w:val="333333"/>
          <w:sz w:val="17"/>
          <w:szCs w:val="17"/>
        </w:rPr>
      </w:pPr>
      <w:r>
        <w:rPr>
          <w:rFonts w:cs="Arial" w:ascii="Arial" w:hAnsi="Arial"/>
          <w:color w:val="333333"/>
          <w:sz w:val="17"/>
          <w:szCs w:val="17"/>
        </w:rPr>
        <w:t>В прикладном бою эти общие навыки затачиваются под конкретного человека или же условия жизни и работы.</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Кругового боя может и не быть, но три остальных практически везде присутствовали.</w:t>
      </w:r>
    </w:p>
    <w:p>
      <w:pPr>
        <w:pStyle w:val="NormalWeb"/>
        <w:spacing w:lineRule="auto" w:line="288"/>
        <w:rPr>
          <w:rFonts w:ascii="Arial" w:hAnsi="Arial" w:cs="Arial"/>
          <w:color w:val="333333"/>
          <w:sz w:val="17"/>
          <w:szCs w:val="17"/>
        </w:rPr>
      </w:pPr>
      <w:r>
        <w:rPr>
          <w:rFonts w:cs="Arial" w:ascii="Arial" w:hAnsi="Arial"/>
          <w:color w:val="333333"/>
          <w:sz w:val="17"/>
          <w:szCs w:val="17"/>
        </w:rPr>
        <w:t>Как раз зациклинность на стенке привела в итоге к определенной деградации русского боя в ХХ веке. Про это пишет Грунтовский, и я с ним согласен. Редкая работа в одиночку привела к исчезновению широкой защитной техники и работы ногами. Она ставится только в «сам на сам». И это же, впоследствии, привело к замещению кулачков боксом.</w:t>
      </w:r>
    </w:p>
    <w:p>
      <w:pPr>
        <w:pStyle w:val="NormalWeb"/>
        <w:spacing w:lineRule="auto" w:line="288"/>
        <w:rPr>
          <w:rFonts w:ascii="Arial" w:hAnsi="Arial" w:cs="Arial"/>
          <w:color w:val="333333"/>
          <w:sz w:val="17"/>
          <w:szCs w:val="17"/>
        </w:rPr>
      </w:pPr>
      <w:r>
        <w:rPr>
          <w:rFonts w:cs="Arial" w:ascii="Arial" w:hAnsi="Arial"/>
          <w:color w:val="333333"/>
          <w:sz w:val="17"/>
          <w:szCs w:val="17"/>
        </w:rPr>
        <w:t xml:space="preserve">Почитай все воспоминания о боях «сам на сам». Никто не пер вперед, шло выжидание, выманивание, точность и сила удара. Присутствовали и прыжки и уклоны. Много всего было, гораздо шире стенки. И боксеров тогда били. А вот с исчезновением этого вида боя, стала доминировать стенка и, соответственно, ее тактическая схема. А стеночников боксеры переигрывали именно за счет поставленных перемещений и защит. </w:t>
        <w:br/>
        <w:t> </w:t>
        <w:br/>
        <w:t> </w:t>
      </w:r>
    </w:p>
    <w:p>
      <w:pPr>
        <w:pStyle w:val="NormalWeb"/>
        <w:spacing w:lineRule="auto" w:line="288"/>
        <w:rPr>
          <w:rFonts w:ascii="Arial" w:hAnsi="Arial" w:cs="Arial"/>
          <w:color w:val="333333"/>
          <w:sz w:val="17"/>
          <w:szCs w:val="17"/>
        </w:rPr>
      </w:pPr>
      <w:r>
        <w:rPr>
          <w:rFonts w:cs="Arial" w:ascii="Arial" w:hAnsi="Arial"/>
          <w:color w:val="333333"/>
          <w:sz w:val="17"/>
          <w:szCs w:val="17"/>
        </w:rPr>
        <w:br/>
        <w:t xml:space="preserve">   Одинаковые принципы работы и сходные методы подготовки формируют похожую (узнаваемую) систему движения. И наоборот, одинаковые принципы и разные методы, могут приводить к внешнему различию при внутренней единстве. Разглядеть это, однако, гораздо сложнее. </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Можно учить двумя индивидуальными методами.</w:t>
      </w:r>
    </w:p>
    <w:p>
      <w:pPr>
        <w:pStyle w:val="NormalWeb"/>
        <w:spacing w:lineRule="auto" w:line="288"/>
        <w:rPr>
          <w:rFonts w:ascii="Arial" w:hAnsi="Arial" w:cs="Arial"/>
          <w:color w:val="333333"/>
          <w:sz w:val="17"/>
          <w:szCs w:val="17"/>
        </w:rPr>
      </w:pPr>
      <w:r>
        <w:rPr>
          <w:rFonts w:cs="Arial" w:ascii="Arial" w:hAnsi="Arial"/>
          <w:color w:val="333333"/>
          <w:sz w:val="17"/>
          <w:szCs w:val="17"/>
        </w:rPr>
        <w:t>1.Самостоятельный. По сути человек не должен и не обязан работать по всем принципам, которые ему даются – он отбирает наиболее подходящие для него и работает по ним, что формирует его индивидуальную двигательную систему, практически не читаемую другими – принцип «непредсказуемости». Принципов и методов работы в этом случае надо давать много, чтобы человек «примеривал» их на себя и отбирал подходящие именно ему. Инструкторская задача в этом случае состоит в показе и объяснении принципов, но основная работа ложиться на интеллект обучающегося.</w:t>
      </w:r>
    </w:p>
    <w:p>
      <w:pPr>
        <w:pStyle w:val="NormalWeb"/>
        <w:spacing w:lineRule="auto" w:line="288"/>
        <w:rPr>
          <w:rFonts w:ascii="Arial" w:hAnsi="Arial" w:cs="Arial"/>
          <w:color w:val="333333"/>
          <w:sz w:val="17"/>
          <w:szCs w:val="17"/>
        </w:rPr>
      </w:pPr>
      <w:r>
        <w:rPr>
          <w:rFonts w:cs="Arial" w:ascii="Arial" w:hAnsi="Arial"/>
          <w:color w:val="333333"/>
          <w:sz w:val="17"/>
          <w:szCs w:val="17"/>
        </w:rPr>
        <w:t>2.Инструкторский. После некоторой предварительной работы инструктор выделяет наиболее сильные психологические, физические и т.д. стороны ученика и дает ему программу наиболее подходящую по индивидуальным психофизическим особенностям. Программа включает в себя две части. Одна направлена на максимальное убирание слабых сторон ученика, вторая на максимальное использование его сильных сторон.</w:t>
      </w:r>
    </w:p>
    <w:p>
      <w:pPr>
        <w:pStyle w:val="NormalWeb"/>
        <w:spacing w:lineRule="auto" w:line="288"/>
        <w:rPr>
          <w:rFonts w:ascii="Arial" w:hAnsi="Arial" w:cs="Arial"/>
          <w:color w:val="333333"/>
          <w:sz w:val="17"/>
          <w:szCs w:val="17"/>
        </w:rPr>
      </w:pPr>
      <w:r>
        <w:rPr>
          <w:rFonts w:cs="Arial" w:ascii="Arial" w:hAnsi="Arial"/>
          <w:color w:val="333333"/>
          <w:sz w:val="17"/>
          <w:szCs w:val="17"/>
        </w:rPr>
        <w:t>В этом случае основная нагрузка ложиться на интеллект инструктора, но зато это резко сокращает время обучения.</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Ошибкой является желание создания новой двигательной базы. Для этого приходиться сначала полностью разрушать старые стереотипы и последующее закладывание новых. На это уходит слишком много времени. Гораздо проще воспользоваться принципом «перенаправления», т.е. постепенного переведения уже существующей двигательной базы в иное русло. Применяется принцип «подучивания», т.е. убирание ошибок из существующей базы, сначала самых грубых, затем все более тонких. Это подразумевает индивидуальную работу с человеком. Задача здесь – научить человека двигаться свободно и удобно (комфортно) для него, при этом соответствуя принципам боя, а не внедрять стереотипы, придуманные неизвестно кем, для кого и для чего, т.к. они являются авторскими стереотипами движения. Что противоречит принципу «Учить не тому, что умеешь сам, а тому, что нужно конкретному бойцу соответственно целям и задачам подготовки».</w:t>
      </w:r>
    </w:p>
    <w:p>
      <w:pPr>
        <w:pStyle w:val="NormalWeb"/>
        <w:spacing w:lineRule="auto" w:line="288"/>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 xml:space="preserve">Однако создание двигательной базы при неучитывании старых навыков вполне подходит при подготовке молодежи, т.к. она (подготовка) неограниченна столь жесткими целями и задачами, как подготовка взрослого прикладника. И здесь есть возможность массового обучения, в отличии от предыдущих методов. </w:t>
      </w:r>
    </w:p>
    <w:p>
      <w:pPr>
        <w:pStyle w:val="NormalWeb"/>
        <w:spacing w:lineRule="auto" w:line="288"/>
        <w:jc w:val="right"/>
        <w:rPr>
          <w:rFonts w:ascii="Arial" w:hAnsi="Arial" w:cs="Arial"/>
          <w:color w:val="333333"/>
          <w:sz w:val="17"/>
          <w:szCs w:val="17"/>
        </w:rPr>
      </w:pPr>
      <w:r>
        <w:rPr>
          <w:rFonts w:cs="Arial" w:ascii="Arial" w:hAnsi="Arial"/>
          <w:color w:val="333333"/>
          <w:sz w:val="17"/>
          <w:szCs w:val="17"/>
        </w:rPr>
        <w:t>Орлов Н.А.</w:t>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35:00Z</dcterms:created>
  <dc:creator>ofadeev</dc:creator>
  <dc:description/>
  <cp:keywords/>
  <dc:language>en-US</dc:language>
  <cp:lastModifiedBy>ofadeev</cp:lastModifiedBy>
  <dcterms:modified xsi:type="dcterms:W3CDTF">2008-11-25T07:01:00Z</dcterms:modified>
  <cp:revision>3</cp:revision>
  <dc:subject/>
  <dc:title>Размышления о системе</dc:title>
</cp:coreProperties>
</file>