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kern w:val="0"/>
        </w:rPr>
        <w:t> 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73"/>
      </w:tblGrid>
      <w:tr>
        <w:trPr>
          <w:trHeight w:val="1567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9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Директор департамента по развитию спор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В Нижегород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>_________________     Харитонов В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  <w:t xml:space="preserve">«____» _______________2009г. 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9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 Нижегородско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й федерации карат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Груздев А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«____»______________2009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Cs w:val="19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енство области по каратэ </w:t>
      </w:r>
      <w:r>
        <w:rPr>
          <w:rFonts w:cs="Times New Roman" w:ascii="Times New Roman" w:hAnsi="Times New Roman"/>
          <w:b/>
          <w:lang w:val="en-US"/>
        </w:rPr>
        <w:t>WKF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дисциплины 1750001511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льный этап отбора в Нижегородскую юношескую сборную по каратэ к Первенству России и Всероссийским соревнованиям по каратэ </w:t>
      </w:r>
      <w:r>
        <w:rPr>
          <w:rFonts w:cs="Times New Roman" w:ascii="Times New Roman" w:hAnsi="Times New Roman"/>
          <w:lang w:val="en-US"/>
        </w:rPr>
        <w:t>WKF</w:t>
      </w:r>
      <w:r>
        <w:rPr>
          <w:rFonts w:cs="Times New Roman" w:ascii="Times New Roman" w:hAnsi="Times New Roman"/>
        </w:rPr>
        <w:t xml:space="preserve"> (Ростов на Дону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на спортивные разряд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вершенствование техники и такти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риобретение спортивного опы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практического опыта в судействе соревнова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, ПРОВОДЯЩАЯ СОРЕВНОВАНИЯ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соревнований осуществляет Нижегородская Региональная Федерация каратэ. Ответственность за подготовку мест соревнований, медико-санитарное обслуживание, обеспечение техники безопасности возлагается на Оргкомитет соревнован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: Груздев А.А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Оргкомитета: Бишляков А.С.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. судья: Вашаева Л.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ендант соревнований: по назначению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секретарь: Плотникова Татьяна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Гл.врач: по назначению </w:t>
        <w:br/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Соревнования проводятс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5октября 2009 года</w:t>
      </w:r>
      <w:r>
        <w:rPr>
          <w:rFonts w:cs="Times New Roman" w:ascii="Times New Roman" w:hAnsi="Times New Roman"/>
        </w:rPr>
        <w:t xml:space="preserve">, по адресу: Нижний Новгород, Спорткомплекс 6 корпуса НГТУ, Казанское шоссе, 12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Проезд: от Московского вокзала марш. такси: 2,182,61,38 </w:t>
        <w:br/>
        <w:t xml:space="preserve">до </w:t>
      </w:r>
      <w:r>
        <w:rPr>
          <w:rFonts w:cs="Times New Roman" w:ascii="Times New Roman" w:hAnsi="Times New Roman"/>
          <w:u w:val="single"/>
        </w:rPr>
        <w:t>ост. "Филиал политехнического университета</w:t>
      </w:r>
      <w:r>
        <w:rPr>
          <w:rFonts w:cs="Times New Roman" w:ascii="Times New Roman" w:hAnsi="Times New Roman"/>
        </w:rPr>
        <w:t>", далее перейти через дорогу и пройдя через арку 200 м до 6 корп. НГ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Начало в 9.00 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редварительные заявки</w:t>
      </w:r>
      <w:r>
        <w:rPr>
          <w:rFonts w:cs="Times New Roman" w:ascii="Times New Roman" w:hAnsi="Times New Roman"/>
        </w:rPr>
        <w:t xml:space="preserve"> подаются до 23 октября 2009 года по эл. поч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</w:rPr>
          <w:t>52@</w:t>
        </w:r>
        <w:r>
          <w:rPr>
            <w:rStyle w:val="InternetLink"/>
            <w:rFonts w:cs="Times New Roman" w:ascii="Times New Roman" w:hAnsi="Times New Roman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</w:rPr>
          <w:t>5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датная комиссия 24 октября 2009 по адресу: пр. Ленина, ФОК «Теплообменник», станция метро Пролетарская (с 17.00 до 19.00 ч.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ГРАММА СОРЕВНОВАНИЙ И ОСОБЕННОСТИ ПРАВИ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WKF</w:t>
      </w:r>
      <w:r>
        <w:rPr>
          <w:rFonts w:cs="Times New Roman" w:ascii="Times New Roman" w:hAnsi="Times New Roman"/>
          <w:sz w:val="24"/>
          <w:szCs w:val="24"/>
        </w:rPr>
        <w:t xml:space="preserve"> (версия 6 Москва 2009г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ревнований – личные соревнования по ката и кумитэ среди мальчиков и девочек, юношей и девушек в возрастных группах с 10 до 17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кумитэ проводятся по системе с выбыванием после одного поражения с «утешительными» поединками, третьих мест – два. Победители и призеры соревнований определяются в соответствии с Правилами соревнований по каратэ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93"/>
      </w:tblGrid>
      <w:tr>
        <w:trPr>
          <w:trHeight w:val="49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217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 юнош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36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0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0+ кг</w:t>
            </w:r>
          </w:p>
        </w:tc>
      </w:tr>
      <w:tr>
        <w:trPr>
          <w:trHeight w:val="268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 девуш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35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35+кг</w:t>
            </w:r>
          </w:p>
        </w:tc>
      </w:tr>
      <w:tr>
        <w:trPr>
          <w:trHeight w:val="217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юнош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а индивидуальные 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0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5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1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1+ кг</w:t>
            </w:r>
          </w:p>
        </w:tc>
      </w:tr>
      <w:tr>
        <w:trPr>
          <w:trHeight w:val="268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 девуш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5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45+кг</w:t>
            </w:r>
          </w:p>
        </w:tc>
      </w:tr>
      <w:tr>
        <w:trPr>
          <w:trHeight w:val="217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юнош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2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7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63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ая категория 70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бсолютная категория</w:t>
            </w:r>
          </w:p>
        </w:tc>
      </w:tr>
      <w:tr>
        <w:trPr>
          <w:trHeight w:val="268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лет девуш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47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4 кг</w:t>
            </w:r>
          </w:p>
        </w:tc>
      </w:tr>
      <w:tr>
        <w:trPr>
          <w:trHeight w:val="155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4+кг</w:t>
            </w:r>
          </w:p>
        </w:tc>
      </w:tr>
      <w:tr>
        <w:trPr>
          <w:trHeight w:val="343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 юнош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5 кг</w:t>
            </w:r>
          </w:p>
        </w:tc>
      </w:tr>
      <w:tr>
        <w:trPr>
          <w:trHeight w:val="158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61 кг</w:t>
            </w:r>
          </w:p>
        </w:tc>
      </w:tr>
      <w:tr>
        <w:trPr>
          <w:trHeight w:val="157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68 кг</w:t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76 кг</w:t>
            </w:r>
          </w:p>
        </w:tc>
      </w:tr>
      <w:tr>
        <w:trPr>
          <w:trHeight w:val="90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76+ кг</w:t>
            </w:r>
          </w:p>
        </w:tc>
      </w:tr>
      <w:tr>
        <w:trPr>
          <w:trHeight w:val="128" w:hRule="atLeast"/>
          <w:cantSplit w:val="true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лет девушк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 индивидуальные</w:t>
            </w:r>
          </w:p>
        </w:tc>
      </w:tr>
      <w:tr>
        <w:trPr>
          <w:trHeight w:val="158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48 кг</w:t>
            </w:r>
          </w:p>
        </w:tc>
      </w:tr>
      <w:tr>
        <w:trPr>
          <w:trHeight w:val="157" w:hRule="atLeast"/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3 кг</w:t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9 кг</w:t>
            </w:r>
          </w:p>
        </w:tc>
      </w:tr>
      <w:tr>
        <w:trPr>
          <w:cantSplit w:val="true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совая категория 59+ к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После мандатной комиссии по решению судейской коллегии могут быть внесены некоторые изменения в весовых категориях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0"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5. УСЛОВИЯ ДОПУСКА К СОРЕВНОВАНИЯМ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5.1. </w:t>
      </w:r>
      <w:r>
        <w:rPr>
          <w:rFonts w:cs="Times New Roman" w:ascii="Times New Roman" w:hAnsi="Times New Roman"/>
          <w:color w:val="000000"/>
          <w:kern w:val="0"/>
        </w:rPr>
        <w:t xml:space="preserve">Допуск к соревнованиям оформляется представителем в заявке установленной формы </w:t>
      </w:r>
      <w:r>
        <w:rPr>
          <w:rFonts w:cs="Times New Roman" w:ascii="Times New Roman" w:hAnsi="Times New Roman"/>
          <w:b/>
          <w:bCs/>
          <w:color w:val="000000"/>
          <w:kern w:val="0"/>
          <w:u w:val="single"/>
        </w:rPr>
        <w:t>с обязательным указанием возраста, разряда.</w:t>
      </w:r>
      <w:r>
        <w:rPr>
          <w:rFonts w:cs="Times New Roman" w:ascii="Times New Roman" w:hAnsi="Times New Roman"/>
          <w:b/>
          <w:bCs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Заявки, оформленные надлежащим образом подаются в день проведения мандатной комисс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5.2. </w:t>
      </w:r>
      <w:r>
        <w:rPr>
          <w:rFonts w:cs="Times New Roman" w:ascii="Times New Roman" w:hAnsi="Times New Roman"/>
          <w:color w:val="000000"/>
        </w:rPr>
        <w:t>Официальный представитель команды предоставляет в Мандатную комиссию следующие документы на каждого спортсмена - члена команд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или удостоверение лич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ификационную книжку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лис страхования от несчастного случая (оригинал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дицинский допуск ОВФД к участию в соревнова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5.3. На мандатной комиссии обязательно присутствие представителя со всеми надлежащими документами на спортсменов. В случае заочной регистрации все документы высылаются на электронную почту по адресу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</w:rPr>
          <w:t>52@</w:t>
        </w:r>
        <w:r>
          <w:rPr>
            <w:rStyle w:val="InternetLink"/>
            <w:rFonts w:cs="Times New Roman" w:ascii="Times New Roman" w:hAnsi="Times New Roman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</w:rPr>
          <w:t>5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</w:rPr>
        <w:t xml:space="preserve"> до 23.10.2009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kern w:val="0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u w:val="single"/>
        </w:rPr>
        <w:t>Спортсмены, представители которых не подали в день проведения мандатной комиссии соответствующие документы, а также данные о них не допускаются к участию в соревновани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5.4. </w:t>
      </w:r>
      <w:r>
        <w:rPr>
          <w:rFonts w:cs="Times New Roman" w:ascii="Times New Roman" w:hAnsi="Times New Roman"/>
          <w:b/>
          <w:u w:val="single"/>
        </w:rPr>
        <w:t>Возраст спортсмена определяется на 01 ноября 2009 года.</w:t>
      </w:r>
      <w:r>
        <w:rPr>
          <w:rFonts w:cs="Times New Roman" w:ascii="Times New Roman" w:hAnsi="Times New Roman"/>
        </w:rPr>
        <w:t xml:space="preserve"> В составе делегации, кроме спортсменов, должны быть: официальный представитель, тренер и аттестованные судьи в следующем количестве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явке от 5 до 10 спортсменов не менее 1 судь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явке от 11 до 15 спортсменов не менее 2-х суде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заявке от 16 и более не менее 3-х суде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ставляемых спортсменов в каждом виде программы не огранич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НАГРАЖДЕНИЕ ПОБЕДИТЕЛЕЙ И ПРИЗЁРОВ.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23"/>
        <w:rPr/>
      </w:pPr>
      <w:r>
        <w:rPr/>
        <w:t xml:space="preserve">Победители и призёры награждаются дипломами и медалями.  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ЯВЛЯЕТСЯ ОФИЦИАЛЬНЫМ ВЫЗОВОМ НА СОРЕВНОВАНИЯ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0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7. ДОПОЛНИТЕЛЬНЫЕ УСЛОВ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7.1. В рамках Первенства области по каратэ проводятся соревнования среди мальчиков и девочек в возрасте 7-9 лет по ката и кумитэ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Возрастная групп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Категории</w:t>
            </w:r>
          </w:p>
        </w:tc>
      </w:tr>
      <w:tr>
        <w:trPr/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7-9 лет объединенна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Ката индивидуальные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Весовая категория – 30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Весовая категория – 35</w:t>
            </w:r>
          </w:p>
        </w:tc>
      </w:tr>
      <w:tr>
        <w:trPr/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Весовая категория + 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8. ФИНАНСОВЫЕ УСЛОВИЯ УЧАСТИЯ В СОРЕВНОВАНИЯ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8.1. Организационный добровольный взнос на участие в соревнованиях в индивидуальном вид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- для членов НРФК – 300 р/чел.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- для участников НРФК – 350 р/чел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- для официально приглашённых организаций – 400 р/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8.2. Штраф за отсутствие 1-го судьи -  150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8.3. Нарушение сроков подачи предварительной заявки – 500 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</w:rPr>
        <w:t>8.4. Добавление спортсменов в окончательную заявку на мандатной комиссии сверх данных указанных в предварительной заявке – 200 р. за каждый вид программы нового спортсмена.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  <w:t>8.5. Исключение из предварительной заявки допускаетс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   СОРЕВНОВАНИЙ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25"/>
        <w:gridCol w:w="5782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427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10.2009 суббота в спорткомплексе «Теплообменни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зд команд-участниц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.00-20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ндатн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9.00-20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ребьёвка: ката, кумитэ (все возрастные группы)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.10.2009 воскресенье в спорткомплексе НГ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1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ифинг судейской коллеги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00-9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едосмотр участников (</w:t>
            </w:r>
            <w:r>
              <w:rPr>
                <w:rFonts w:cs="Times New Roman" w:ascii="Times New Roman" w:hAnsi="Times New Roman"/>
                <w:bCs/>
                <w:sz w:val="28"/>
              </w:rPr>
              <w:t>участвующих в двух видах программы: ката+кумитэ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0-10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досмотр участников (участвующих в одном виде программы – кумитэ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00-12.00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ые и финальные поединки по индивидуальным к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-13.3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крытие соревнований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30-14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раждение инд. ката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30-17.30*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ые, утешительные и финальные поединки по индивидуальным кумит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7.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граждени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 5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крытие соревнований</w:t>
            </w:r>
          </w:p>
        </w:tc>
      </w:tr>
    </w:tbl>
    <w:p>
      <w:pPr>
        <w:pStyle w:val="Normal"/>
        <w:ind w:left="-108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*-время ориентировочное</w:t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4"/>
      <w:type w:val="nextPage"/>
      <w:pgSz w:w="11906" w:h="16838"/>
      <w:pgMar w:left="136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Нижний Новгород                            Первенство области                                  25 октября 2009г.</w:t>
    </w:r>
  </w:p>
  <w:p>
    <w:pPr>
      <w:pStyle w:val="Header"/>
      <w:rPr/>
    </w:pPr>
    <w:r>
      <w:rPr>
        <w:rFonts w:cs="Times New Roman" w:ascii="Times New Roman" w:hAnsi="Times New Roman"/>
        <w:bCs/>
      </w:rPr>
      <w:t xml:space="preserve">                                                                </w:t>
    </w:r>
    <w:r>
      <w:rPr>
        <w:rFonts w:cs="Times New Roman" w:ascii="Times New Roman" w:hAnsi="Times New Roman"/>
        <w:bCs/>
      </w:rPr>
      <w:t xml:space="preserve">по каратэ </w:t>
    </w:r>
    <w:r>
      <w:rPr>
        <w:rFonts w:cs="Times New Roman" w:ascii="Times New Roman" w:hAnsi="Times New Roman"/>
        <w:bCs/>
        <w:lang w:val="en-US"/>
      </w:rPr>
      <w:t>WKF</w:t>
    </w:r>
    <w:r>
      <w:rPr>
        <w:rFonts w:cs="Times New Roman" w:ascii="Times New Roman" w:hAnsi="Times New Roman"/>
        <w:bCs/>
      </w:rPr>
      <w:t xml:space="preserve">           </w:t>
    </w:r>
  </w:p>
  <w:p>
    <w:pPr>
      <w:pStyle w:val="Header"/>
      <w:jc w:val="cent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  <w:p>
    <w:pPr>
      <w:pStyle w:val="Header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kern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b/>
      <w:i/>
      <w:kern w:val="2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cs="Times New Roman"/>
      <w:kern w:val="0"/>
      <w:sz w:val="1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i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kern w:val="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52@karate52.ru" TargetMode="External"/><Relationship Id="rId3" Type="http://schemas.openxmlformats.org/officeDocument/2006/relationships/hyperlink" Target="mailto:karate52@karate52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1:00Z</dcterms:created>
  <dc:creator>tania</dc:creator>
  <dc:description/>
  <dc:language>en-US</dc:language>
  <cp:lastModifiedBy>Max</cp:lastModifiedBy>
  <cp:lastPrinted>2007-02-23T13:49:00Z</cp:lastPrinted>
  <dcterms:modified xsi:type="dcterms:W3CDTF">2009-10-06T21:31:00Z</dcterms:modified>
  <cp:revision>2</cp:revision>
  <dc:subject/>
  <dc:title>УТВЕРЖДАЮ</dc:title>
</cp:coreProperties>
</file>