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собенности правил проведения детско-юношеских, юниорских и женских соревновани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Мальчики старшего школьного возраста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возраст 7-11 лет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категории до 150, до 160, до 170, до 180 единиц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время поединка 1,5 минуты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борьба в партере запрещена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за амплитудный бросок, выполненный в падении, дается оценка «Кока»</w:t>
      </w:r>
    </w:p>
    <w:p>
      <w:pPr>
        <w:pStyle w:val="Heading1"/>
        <w:rPr/>
      </w:pPr>
      <w:r>
        <w:rPr/>
        <w:t>Юнош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возраст 12-15 ле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категории до 190, до 200, до 210, до 220, до 230, до 240, до 250 единиц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время поединка 2 минуты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борьба в партере разрешена – 2 попытки по 20 секунд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ударная техника при борьбе в партере запрещен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в случае невозможности участия в категории до 180 единиц в связи с возрастом, спортсмен переводится в категорию выше (до 190 единиц) по предварительному письму на имя главного судьи соревнований от родителей  и тренера спортсмена, при разнице коэффициентов в 20 единиц, удары в захвате обоюдно запрещены</w:t>
      </w:r>
    </w:p>
    <w:p>
      <w:pPr>
        <w:pStyle w:val="Heading1"/>
        <w:rPr/>
      </w:pPr>
      <w:r>
        <w:rPr/>
        <w:t>Юниор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возраст 16-17 ле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категории до 220, до 230, до 240, до 250, до 260, до 270 и свыше 270 единиц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время поединка 2 минут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борьба в партере разрешена - 2 попытки по 20 секун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ударная техника при борьбе в партере запрещена</w:t>
      </w:r>
    </w:p>
    <w:p>
      <w:pPr>
        <w:pStyle w:val="Heading1"/>
        <w:rPr/>
      </w:pPr>
      <w:r>
        <w:rPr/>
        <w:t>Девочки старшего школьного возраст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возраст 7-11 ле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категории до 150, до 160, до 170, до 180 единиц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время поединка 1,5 минуты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борьба в партере запрещен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за амплитудный бросок, выполненный в падении, дается оценка «Кока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ринимают участие в объединенных категориях с мальчиками старшего школьного возраста (7-11 лет), но на категорию выше</w:t>
      </w:r>
    </w:p>
    <w:p>
      <w:pPr>
        <w:pStyle w:val="Heading1"/>
        <w:rPr/>
      </w:pPr>
      <w:r>
        <w:rPr/>
        <w:t>Девушк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возраст 12-15 ле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категории до 200 и свыше 200 единиц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время поединка 2 минуты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борьба в партере разрешена – 2 попытки по 20 секунд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ударная техника при борьбе в партере запрещена</w:t>
      </w:r>
    </w:p>
    <w:p>
      <w:pPr>
        <w:pStyle w:val="Heading1"/>
        <w:rPr/>
      </w:pPr>
      <w:r>
        <w:rPr/>
        <w:t>Юниорки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возраст 16-17 лет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абсолютная категория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время поединка 2 минуты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борьба в партере разрешена - 2 попытки по 20 секунд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ударная техника при борьбе в партере запрещена</w:t>
      </w:r>
    </w:p>
    <w:p>
      <w:pPr>
        <w:pStyle w:val="Heading1"/>
        <w:rPr/>
      </w:pPr>
      <w:r>
        <w:rPr/>
        <w:t>Женщины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возраст с 18 лет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абсолютная категория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время поединка 2 минуты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борьба в партере разрешена - 2 попытки по 20 секунд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ударная техника при борьбе в партере разреше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0:00Z</dcterms:created>
  <dc:creator>afilip</dc:creator>
  <dc:description/>
  <dc:language>en-US</dc:language>
  <cp:lastModifiedBy>afilip</cp:lastModifiedBy>
  <dcterms:modified xsi:type="dcterms:W3CDTF">2010-10-19T07:22:00Z</dcterms:modified>
  <cp:revision>1</cp:revision>
  <dc:subject/>
  <dc:title>Особенности правил проведения детско-юношеских, юниорских и женских соревнований</dc:title>
</cp:coreProperties>
</file>